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a atender las demandas del sector ganadero y en concreto la relacionada con la condonación de las cuotas de la Seguridad Social en el año 2008, presentada por el G.P. Nafarroa-Bai.</w:t>
      </w:r>
    </w:p>
    <w:p>
      <w:pPr>
        <w:pStyle w:val="Texto"/>
        <w:rPr/>
      </w:pPr>
      <w:r>
        <w:rPr>
          <w:i w:val="false"/>
          <w:iCs/>
        </w:rPr>
        <w:t>SRA. PRESIDENTA:</w:t>
      </w:r>
      <w:r>
        <w:rPr/>
        <w:t xml:space="preserve"> Entramos en el decimoséptimo punto del orden del día: Debate y votación de la moción por la que se insta al Gobierno del Estado a atender las demandas del sector ganadero y en concreto la relacionada con la condonación de las cuotas de la Seguridad Social en el año 2008, presentada por el Grupo Parlamentario Nafarroa Bai. Al amparo de lo dispuesto en el artículo 196.3 del Reglamento, el grupo parlamentario socialista ha presentado una enmienda a dicha moción. Para la defensa de la moción, señor Jiménez, tiene la palabra.</w:t>
      </w:r>
    </w:p>
    <w:p>
      <w:pPr>
        <w:pStyle w:val="Texto"/>
        <w:rPr/>
      </w:pPr>
      <w:r>
        <w:rPr>
          <w:i w:val="false"/>
        </w:rPr>
        <w:t>SR. JIMÉNEZ HERVAS:</w:t>
      </w:r>
      <w:r>
        <w:rPr/>
        <w:t xml:space="preserve"> Presidenta andrea, Parlamentari jaun-andreok, egun on guztioi. Yo creo que obvia decir que el sector ganadero vive en crisis desde hace muchos años, viene de atrás, y antes de que todos estuviésemos en crisis este sector ya lo estaba y cuando los demás hemos entrado en la crisis a este sector se le ha acumulado una sobre otra. Yo creo que esa es una definición que refleja bastante bien cómo vive el sector, cómo se siente y las consecuencias que puede haber en caso de no tomar medidas que palíen por lo menos parcialmente la situación.</w:t>
      </w:r>
    </w:p>
    <w:p>
      <w:pPr>
        <w:pStyle w:val="Texto"/>
        <w:rPr/>
      </w:pPr>
      <w:r>
        <w:rPr/>
        <w:t>Nuestro grupo cree que debe decir que el sector primario de Navarra está en una situación de emergencia. Creo que los representantes de este Parlamento hemos tenido la oportunidad de verlo y oírlo de primera mano y cuando hacemos esta afirmación no estamos exagerando. Y que derivado de ello irremediablemente, probablemente, se pierdan muchas explotaciones en nuestra Comunidad, pero la obligación que tenemos es intentar salvar el máximo número posible. Esa sería la obligación que tiene este Parlamento.</w:t>
      </w:r>
    </w:p>
    <w:p>
      <w:pPr>
        <w:pStyle w:val="Texto"/>
        <w:rPr/>
      </w:pPr>
      <w:r>
        <w:rPr/>
        <w:t>Creemos, además, que a Navarra no la entenderíamos sin nuestros agricultores y ganaderos. Creemos que hemos sido, somos y debemos seguir siendo una Comunidad que mantenga y potencie su ganadería, su agricultura y potencie a sus agricultores y sus ganaderos, porque no siempre este binomio va unido depende de con qué políticas. El sector rural desaparecería y con él un modelo de vida, una cultura, un patrimonio y una sostenibilidad medioambiental muy importante y decisiva para nuestro territorio y, además, Navarra quedaría a expensas del suministro externo de un elemento tan importante y primario como son los productos de alimentación y con ello perderíamos, además, el gran potencial, la riqueza, la capacidad y el valor añadido que tienen muchos de nuestros productos.</w:t>
      </w:r>
    </w:p>
    <w:p>
      <w:pPr>
        <w:pStyle w:val="Texto"/>
        <w:rPr/>
      </w:pPr>
      <w:r>
        <w:rPr/>
        <w:t>Por lo tanto, cuando las organizaciones ganaderas plantearon la demanda que viene en esta moción, la condonación de las cuotas de la Seguridad Social en el 2008, era allá por abril o mayo, y a pesar de ser ahora en octubre cuando se debate en este Parlamento, nuestro grupo, Nafarroa Bai, tiene muy claro que sigue en plena vigencia. El desproporcionado crecimiento de los costos del sector frente a la caída de los precios de venta del producto es lo que determina una situación de insostenibilidad de la mayoría de las explotaciones ganaderas, y esta realidad, que yo creo que será difícilmente cuestionable más allá de la posición por la que se opte a la hora de votar la moción, es en la que se enmarca la solicitud que se hacía por el sector de ganadería para que nos hiciésemos eco de esta petición expresa que en este caso no corresponde adoptar a este Parlamento, sino requerir que sea adoptada por el Gobierno de Madrid con el objetivo de paliar una situación insostenible y con el objetivo de que las cuotas de la Seguridad Social no sean un elemento más de desequilibrio que termine por quebrar la posibilidad de mantener abiertas muchas explotaciones. En esta búsqueda de disminuir, aunque sea temporal y parcialmente puesto que tiene una petición limitada al 2008, los gastos de las explotaciones y buscar ayudas que permitan garantizar que en el 2009 seguirán con la actividad, es donde se planteaba la petición y donde nosotros creemos que se justifica.</w:t>
      </w:r>
    </w:p>
    <w:p>
      <w:pPr>
        <w:pStyle w:val="Texto"/>
        <w:rPr/>
      </w:pPr>
      <w:r>
        <w:rPr/>
        <w:t>No apoyaremos y no aceptaremos la enmienda que presenta el Partido Socialista, y no lo haremos porque si somos realistas y consecuentes con el reconocimiento de la situación de crisis y de gravedad en la que se encuentra el sector, no es momento para hablar de estudiar posibilidades y solicitar algún tipo de bonificación y, además, no hablando del 2008 sino del 2009. No sé si lo tendrá que hacer la parte representante del sector con la Administración del Estado, que seguramente sí, también somos conscientes de que a estas alturas el ministerio parece que algo ha estudiado y parece que la receptividad no es precisamente lo que destaca en su posición, pero en cualquier caso lo que creemos es que en defensa del sector ganadero de esta Comunidad, de nuestros ganaderos navarros, la condonación de la cuota de la Seguridad Social del 2008 podría ser un elemento más de ayuda que les permitiese cuando menos seguir con las explotaciones abiertas y creo que la aportación de este Parlamento, en este caso no cuantitativa, es decir, no de euros, que suele ser el gran elemento que determina el no casi siempre en este Parlamento, en este caso no es de euros, sería en defensa de lo mismo, hacerse eco de la reivindicación y de la petición expresa que hacen, que es que la cuota de la Seguridad Social no sea el elemento determinante que les lleve al cierre. Por lo tanto, no aceptaremos la enmienda del Partido Socialista. Muchas gracias.</w:t>
      </w:r>
    </w:p>
    <w:p>
      <w:pPr>
        <w:pStyle w:val="Texto"/>
        <w:rPr/>
      </w:pPr>
      <w:r>
        <w:rPr>
          <w:i w:val="false"/>
        </w:rPr>
        <w:t xml:space="preserve">SRA. PRESIDENTA: </w:t>
      </w:r>
      <w:r>
        <w:rPr/>
        <w:t>Gracias, señor Jiménez. Para defender la enmienda del grupo socialista, señora Iribarren, tiene la palabra.</w:t>
      </w:r>
    </w:p>
    <w:p>
      <w:pPr>
        <w:pStyle w:val="Texto"/>
        <w:rPr/>
      </w:pPr>
      <w:r>
        <w:rPr>
          <w:i w:val="false"/>
        </w:rPr>
        <w:t>SRA. IRIBARREN RIBAS:</w:t>
      </w:r>
      <w:r>
        <w:rPr/>
        <w:t xml:space="preserve"> Gracias, señora Presidenta. Buenos días, señorías. Pues créame que siento, señor Jiménez, que no admita la enmienda, porque en cualquier caso algo hubiésemos conseguido. De todos modos, el análisis que hace de la situación del sector lo puedo compartir en gran parte y, de hecho, así lo hemos manifestado y hemos trabajado y estamos trabajando para intentar solventar este tema, pero de su intervención llego a pensar que usted solo está pidiendo la condonación de la Seguridad Social para los ganaderos navarros y realmente lo que usted está pidiendo es que se condone la Seguridad Social a todos los ganaderos de España. Entonces, yo le digo que, efectivamente, el sector ganadero, por lo menos en Navarra, está viviendo una doble crisis, la crisis que ya tenía y la crisis que estamos viviendo el resto de los ciudadanos, con lo cual vive una situación muy complicada, pero, hombre, usted no me diga a mí que vamos a ir a una condonación de los pagos a la Seguridad Social de todos los ganaderos de España.</w:t>
      </w:r>
    </w:p>
    <w:p>
      <w:pPr>
        <w:pStyle w:val="Texto"/>
        <w:rPr/>
      </w:pPr>
      <w:r>
        <w:rPr/>
        <w:t>Yo siento que usted no haya tenido receptividad con la enmienda que nosotros planteamos porque al menos se abría una vía, porque ustedes en esta moción, que me parece un tanto arriesgada en el sentido de que ni plantea la cuantificación de la misma ni lo que va a suponer ni con cargo a qué ni si estamos hablando de un millón de euros o estamos hablando de ciento veinte mil euros, no lo sabemos, ustedes en esta moción tampoco plantean si la condonación es total o es parcial, como se ha hecho en algunas ocasiones.</w:t>
      </w:r>
    </w:p>
    <w:p>
      <w:pPr>
        <w:pStyle w:val="Texto"/>
        <w:rPr/>
      </w:pPr>
      <w:r>
        <w:rPr/>
        <w:t>Por lo tanto, ustedes no van a admitir la enmienda, nosotros no vamos a apoyar la moción, porque es imposible que nosotros planteemos al Gobierno de España que condone la Seguridad Social a todos los ganaderos de este país sin haber ni tan siquiera hecho un análisis y más en estos momentos de crisis, en los que, como usted lo sabe bien, incluso su portavoz en el Congreso de los Diputados se estaba planteando apoyar los Presupuestos Generales del Estado, es decir, que estamos hablando de un momento muy complicado, que realmente ha cambiado desde que ustedes presentaron esta moción, porque creo que la presentaron en mayo, y usted me plantea sin darme ni tan siquiera un dato ni una cifra que condonemos toda la Seguridad Social a todos los ganaderos de este país. Es que no podemos. ¿El cien por cien?, ¿el 20 por ciento?, ¿el 30 por ciento?</w:t>
      </w:r>
    </w:p>
    <w:p>
      <w:pPr>
        <w:pStyle w:val="Texto"/>
        <w:rPr/>
      </w:pPr>
      <w:r>
        <w:rPr/>
        <w:t>Nosotros planteamos en esta enmienda, que podría prosperar y usted lo sabe, manifestar que, efectivamente, el Gobierno del Estado atienda al sector ganadero, como no puede ser de otra manera, como tiene que atender a todos los sectores, porque es su obligación si está gobernando, y planteamos que estudie la posibilidad de hacerlo en el ejercicio 2009, y no es baladí que pongamos en el ejercicio 2009 porque usted sabe también o debería saber que condonar cuotas de la Seguridad Social que ya han sido pagadas es harto difícil y, si se ha hecho en alguna ocasión ha sido en un momento determinado, en unas inundaciones que hubo, pero era un tema en el que se plantearon unos decretos especiales que se plantean en situaciones absolutamente especiales, pero condonar la Seguridad Social, mire, es harto difícil, si no imposible. Por lo tanto, lo que nosotros le estábamos planteando era que para 2009 se estudiase algún tipo de bonificación. Ustedes, además, están en plazo y en tiempo para plantearlo a través de su representante en el Congreso en los Diputados con una enmienda presupuestaria. A lo mejor se puede plantear una bonificación del 20 por ciento como se hace con las mujeres que se insertan en la actividad agraria. De esta manera, en este brindis al sol que usted ha hecho, ha hablado de la situación de los ganaderos de Navarra, todavía no sé si refiere a que solo se bonifique a los de Navarra, en cuyo caso ya le digo, vamos, que ni se estudie la posibilidad de bonificar únicamente a los de Navarra, y, como entiendo que lo que está planteando es que se condone la de todos los ganaderos, el problema va a ser que ni tan siquiera se va a poder aprobar una moción en el Parlamento de Navarra, que después se podía haber refrendado en el Parlamento de España, intentando una bonificación a los ganaderos, aunque fuese parcial, para el ejercicio siguiente, dada su situación.</w:t>
      </w:r>
    </w:p>
    <w:p>
      <w:pPr>
        <w:pStyle w:val="Texto"/>
        <w:rPr/>
      </w:pPr>
      <w:r>
        <w:rPr/>
        <w:t>Por lo tanto, señor Jiménez, creo que han perdido una oportunidad y nuestra responsabilidad política nos va a llevar a votar que no a esta moción. No obstante, siempre les queda la puerta abierta de llamar a su compañera Uxue Barkos para que en el Congreso de los Diputados presente una enmienda, y a ver qué dice ella. Muchas gracias.</w:t>
      </w:r>
    </w:p>
    <w:p>
      <w:pPr>
        <w:pStyle w:val="Texto"/>
        <w:rPr/>
      </w:pPr>
      <w:r>
        <w:rPr>
          <w:i w:val="false"/>
        </w:rPr>
        <w:t xml:space="preserve">SRA. PRESIDENTA: </w:t>
      </w:r>
      <w:r>
        <w:rPr/>
        <w:t xml:space="preserve">Gracias, señora Iribarren. Vamos a pasar ahora a abrir el turno a favor de la moción que se ha debatido. Por la agrupación de Izquierda Unida, señor Erro, tiene la palabra. </w:t>
      </w:r>
    </w:p>
    <w:p>
      <w:pPr>
        <w:pStyle w:val="Texto"/>
        <w:rPr/>
      </w:pPr>
      <w:r>
        <w:rPr>
          <w:i w:val="false"/>
        </w:rPr>
        <w:t>SR. ERRO ARMENDÁRIZ:</w:t>
      </w:r>
      <w:r>
        <w:rPr/>
        <w:t xml:space="preserve"> Gracias, señora Presidenta. Si me lo permite, intervendré desde el escaño por la brevedad de mi intervención para decir que compartimos los argumentos que ha expresado el proponente. Evidentemente, compartimos la opinión de que la situación de emergencia que viven la ganadería navarra y la del conjunto del Estado requiere medidas de emergencia. Reconocemos el papel no solamente económico sino social y también, aunque no se ha dicho, ambiental que juega la ganadería a la hora del mantenimiento de lo que conocemos hoy por el medio rural, un medio rural absolutamente fundamental para el impulso y el desarrollo de una sociedad y un territorio integrados. Desde luego, no compartimos elementos como los argumentados por la portavoz socialista de que sin más análisis no se puede plantear esta iniciativa. Los análisis debe-rían estar hechos ya. El Ministerio de Agricultura debería saber en estos momentos cuál es la situación y qué medidas piensa adoptar. Supongo que el Ministerio de Agricultura no estará esperando a que el señor Jiménez, el señor Erro o la señora Iribarren se pongan de acuerdo en este Parlamento sobre cuál es la medida que se debe adoptar para el sector ganadero del Estado. También me parece que ante esa situación se deben tomar medidas ya, durante este año, no aplacemos más las decisiones, y, en cualquier caso, también quiero destacar que la plena ausencia del Gobierno, y, por tanto, de la Consejera, demuestra la falta de sensibilidad del Gobierno de Navarra hacia este tipo de debates en estos momentos. Muchas gracias.</w:t>
      </w:r>
    </w:p>
    <w:p>
      <w:pPr>
        <w:pStyle w:val="Texto"/>
        <w:rPr/>
      </w:pPr>
      <w:r>
        <w:rPr>
          <w:i w:val="false"/>
        </w:rPr>
        <w:t xml:space="preserve">SRA. PRESIDENTA: </w:t>
      </w:r>
      <w:r>
        <w:rPr/>
        <w:t>Gracias, señor Erro. Ni la Consejera ni el Gobierno, que está ausente en estos momentos, o no está sentado en su sitio. Abrimos ahora el turno en contra de la moción. Por UPN, señor Garijo, tiene la palabra.</w:t>
      </w:r>
    </w:p>
    <w:p>
      <w:pPr>
        <w:pStyle w:val="Texto"/>
        <w:rPr/>
      </w:pPr>
      <w:r>
        <w:rPr>
          <w:i w:val="false"/>
        </w:rPr>
        <w:t>SR. GARIJO PÉREZ:</w:t>
      </w:r>
      <w:r>
        <w:rPr/>
        <w:t xml:space="preserve"> Muchas gracias, señora Presidenta. Intervendré desde el escaño por la brevedad de mi intervención. En primer lugar, quiero aclarar que me consta que la Consejera no está en este momento en la Cámara porque se encuentra en un viaje fuera de la Comunidad Foral de Navarra atendiendo otras obligaciones propias del cargo.</w:t>
      </w:r>
    </w:p>
    <w:p>
      <w:pPr>
        <w:pStyle w:val="Texto"/>
        <w:rPr/>
      </w:pPr>
      <w:r>
        <w:rPr/>
        <w:t>De todas maneras, vamos a hablar de la gravedad de la crisis que está sufriendo el sector ganadero, agravada aún más por la crisis económica general en la que nos encontramos. En fechas pasadas tuvimos ocasión de conocer en la Comisión de Desarrollo Rural por parte del propio sector ganadero su situación, pero también son conocidas las actuaciones que el Gobierno de Navarra ha puesto en marcha a través de un plan de actuaciones con una importante dotación económica proveniente de las arcas de nuestra Comunidad Foral. Actuaciones como apoyos directos a los propios ganaderos, reducciones fiscales en el IRPF, exenciones en distintas tasas para la actividad ganadera, por cierto, desde el año 2007, o la emisión gratuita de guías sanitarias para el traslado de los animales o de crotales son algunas de las que se han plasmado en los presupuestos del Gobierno de Navarra.</w:t>
      </w:r>
    </w:p>
    <w:p>
      <w:pPr>
        <w:pStyle w:val="Texto"/>
        <w:rPr/>
      </w:pPr>
      <w:r>
        <w:rPr/>
        <w:t>Pero creemos que también la Administración del Estado debería implicarse en asegurar la viabilidad del sector mediante medidas o instrumentos que le son propios. Por eso, Unión del Pueblo Navarro habría apoyado la enmienda presentada por el Partido Socialista, que dice textualmente: estudiar la posibilidad de otorgar para el próximo ejercicio 2009, pero creo que, como ha dicho la portavoz del Partido Socialista, es una vía que desgraciadamente se va a cerrar. No obstante, hoy la situación de crisis no se ciñe en exclusiva al sector ganadero, sino que afecta a todos los sectores de la actividad económica. Ante esta situación que estamos viviendo, no parece razonable exigir al Estado en estos momentos que condone las cuotas de la Seguridad Social a sectores productivos concretos por el agravio comparativo que puede suponer y por la reducción de ingresos que implicaría. No obstante, hay fórmulas para poder llevar adelante esto, y el grupo Nafarroa Bai tiene representantes en el Congreso de los Diputados y puede tomar una iniciativa como es presentar una proposición de ley. Nosotros le animamos a que, si quiere, la lleve adelante, y ahí podremos estar con nuestros representantes también. Sin más, muchas gracias.</w:t>
      </w:r>
    </w:p>
    <w:p>
      <w:pPr>
        <w:pStyle w:val="Texto"/>
        <w:rPr/>
      </w:pPr>
      <w:r>
        <w:rPr>
          <w:i w:val="false"/>
        </w:rPr>
        <w:t xml:space="preserve">SRA. PRESIDENTA: </w:t>
      </w:r>
      <w:r>
        <w:rPr/>
        <w:t>Gracias, señor Garijo. Por Convergencia, señor Burguete.</w:t>
      </w:r>
    </w:p>
    <w:p>
      <w:pPr>
        <w:pStyle w:val="Texto"/>
        <w:rPr/>
      </w:pPr>
      <w:r>
        <w:rPr>
          <w:i w:val="false"/>
        </w:rPr>
        <w:t xml:space="preserve">SR. BURGUETE TORRES: </w:t>
      </w:r>
      <w:r>
        <w:rPr/>
        <w:t>Gracias, señora Presidenta. Si me lo permite, por la brevedad de mi intervención, intervendré desde el escaño para manifestar la opinión de Convergencia sobre esta propuesta de resolución y la enmienda de modificación que se planteaba. Con respecto a esta segunda, la enmienda de modificación, nosotros estábamos dispuestos a apoyarla, porque es una enmienda posibilista, en la que, por un lado, se insiste en atender no solo lo que puede denominarse, no sé si muy acertadamente o no, la condonación de las cuotas de la Seguridad Social, sino que lo que planteaba era un ámbito más amplio, en la medida que planteaba que se atendieran las demandas del sector ganadero, por tanto, con un carácter más amplio, y en concreto que se estudiara la posibilidad de otorgar para el ejercicio 2009 algún tipo de bonificación en las cuotas de la Seguridad Social de los ganaderos.</w:t>
      </w:r>
    </w:p>
    <w:p>
      <w:pPr>
        <w:pStyle w:val="Texto"/>
        <w:rPr/>
      </w:pPr>
      <w:r>
        <w:rPr/>
        <w:t>Hemos comprobado que para el portavoz del Grupo Parlamentario Nafarroa Bai no es interesante ni oportuna la aceptación de esta enmienda de modificación. Se mantiene en sus tesis iniciales, según las cuales plantea que se inste al Gobierno del Estado a atender las demandas del sector ganadero y en concreto la relacionada con la condonación de las cuotas de la Seguridad Social para el año 2008, cuestión esta que desde el punto de vista presupuestario puede resultar harto complicada. Por tanto, lamentamos que no se acepte esta enmienda de modificación.</w:t>
      </w:r>
    </w:p>
    <w:p>
      <w:pPr>
        <w:pStyle w:val="Texto"/>
        <w:rPr/>
      </w:pPr>
      <w:r>
        <w:rPr/>
        <w:t>No quiero dejar de hacer un comentario en la línea de ver si el grupo de Nafarroa Bai hace un esfuerzo y está dispuesto a aceptar la enmienda de modificación porque, efectivamente, yo creo que supone un paso adelante en la voluntad y en la intención de mejorar el maltrecho ámbito ganadero no solo de la Comunidad Foral de Navarra sino también del conjunto de España. Muchas gracias.</w:t>
      </w:r>
    </w:p>
    <w:p>
      <w:pPr>
        <w:pStyle w:val="Texto"/>
        <w:rPr/>
      </w:pPr>
      <w:r>
        <w:rPr>
          <w:i w:val="false"/>
        </w:rPr>
        <w:t xml:space="preserve">SRA. PRESIDENTA: </w:t>
      </w:r>
      <w:r>
        <w:rPr/>
        <w:t>Gracias, señor Burguete. Su turno de réplica, señor Jiménez.</w:t>
      </w:r>
    </w:p>
    <w:p>
      <w:pPr>
        <w:pStyle w:val="Texto"/>
        <w:rPr/>
      </w:pPr>
      <w:r>
        <w:rPr>
          <w:i w:val="false"/>
        </w:rPr>
        <w:t>SR. JIMÉNEZ HERVAS:</w:t>
      </w:r>
      <w:r>
        <w:rPr/>
        <w:t xml:space="preserve"> No diré que me sorprende porque no me sorprende, pero la verdad es que sus discursos son como tres gotas de agua. El nivel de coincidencia en los discursos de ustedes es absoluto, lo mismo que tres gotas de agua. Mire, señora Iribarren, yo también lo siento mucho, porque no es que nuestro grupo se quiera ir con la gran ilusión o con el regocijo de decir que nos han aprobado una moción. La hemos traído aquí porque nos lo han pedido las organizaciones ganaderas de esta Comunidad. A usted también se lo han pedido, y a usted y a usted. Ustedes no se han hecho eco, pero nosotros no nos hemos inventado nada, hemos traído aquí una petición de las organizaciones de agricultores y ganaderos de nuestra Comunidad en defensa de nuestro sector, pero además en esta moción tiene repercusión sobre el conjunto del Estado. ¿A quiénes afecta esta enmienda si se aprueba? Ya sabe usted a quiénes afecta, al conjunto de ganaderos del Estado. Evidentemente, no tendría mucho sentido que pidiésemos que se condonara la Seguridad Social solo a los nuestros. Usted ya sabe a quiénes, porque se lo han pedido y ha hablado con los ganaderos lo mismo que nosotros.</w:t>
      </w:r>
    </w:p>
    <w:p>
      <w:pPr>
        <w:pStyle w:val="Texto"/>
        <w:rPr/>
      </w:pPr>
      <w:r>
        <w:rPr/>
        <w:t>Por lo tanto, esa es la realidad. Hombre, lo que plantean ustedes son compromisos vacíos: que estudie, que valore, pero el problema es que el sector no está en esas claves. No es este grupo el que no se puede permitir apoyar la enmienda que ustedes plantean, es el sector, porque no aguantaría el tiempo que ustedes ponen para que se reconsidere esa situación. Además, señora Iribarren, es muy sencillo. Siendo una enmienda de ustedes, del Partido Socialista, a la moción es muy sencillo, no hace falta que se la aprobemos, pueden ir directamente a Madrid a hablar con su partido. Vayan a Madrid, hablen con su partido y que el Gobierno haga suya la propuesta que hacen ustedes. Es así de sencillo. Este grupo no perjudica en absoluto con la no aceptación de su enmienda si hay voluntad e interés, porque llama mucho la atención, y acabo con esto, la confianza que tienen todos ustedes en Nafarroa Bai y en su Diputada Uxue Barkos. Ustedes no deben de estar en Madrid, o ustedes no deben de estar en Madrid para defender los intereses de esta Comunidad, porque dicen: que vaya Uxue Barkos y presente una moción o una propuesta defendiendo los intereses. Oiga, pues perfecto, Uxue Barkos defenderá los intereses de esta Comunidad en todos los sectores, pero ustedes, y ya sale la palabra, ¿qué pintan en Madrid?, y ustedes, que no sabemos si ahora van a ser propios o ajenos, preocúpense también, porque en Madrid también se pueden defender los intereses. Está bien la confianza que tienen en este grupo, no les quepa duda de que Uxue Barkos va a hacer una buena labor en defensa de los intereses de Navarra, pero, oiga, es que da la sensación de que en este Parlamento no discutiríamos de nada si este grupo no trajese las iniciativas. Ustedes son muy buenos intentando echarlas abajo y argumentado que lo podemos hacer de otra forma, pero es que parece que si este grupo no trae aquí las iniciativas ustedes ni aquí ni en Madrid ni en ningún sitio tienen mucho interés en mover un poco la parte de atrás. Muchas gracias.</w:t>
      </w:r>
    </w:p>
    <w:p>
      <w:pPr>
        <w:pStyle w:val="Texto"/>
        <w:rPr/>
      </w:pPr>
      <w:r>
        <w:rPr>
          <w:i w:val="false"/>
        </w:rPr>
        <w:t xml:space="preserve">SRA. PRESIDENTA: </w:t>
      </w:r>
      <w:r>
        <w:rPr/>
        <w:t xml:space="preserve">Gracias, señor Jiménez. No habiendo sido aceptada la enmienda del grupo socialista, se pasa ahora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32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rechazada la moción por la que se insta al Gobierno del Estado a atender las demandas del sector ganadero y en concreto la relacionada con la condonación de las cuotas de la Seguridad Social en el año 2008,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9:00Z</dcterms:created>
  <dc:creator/>
  <dc:description/>
  <dc:language>en-US</dc:language>
  <cp:lastModifiedBy>Ana</cp:lastModifiedBy>
  <dcterms:modified xsi:type="dcterms:W3CDTF">2008-11-03T12:09:00Z</dcterms:modified>
  <cp:revision>2</cp:revision>
  <dc:subject/>
  <dc:title/>
</cp:coreProperties>
</file>