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designe a los dos representantes que le corresponde en la Junta de la Residencia de la Misericordia de Tudel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mparándose en el artículo 195 y siguientes d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sde que la residencia de ancianos de la Fundación Residencia de la Misericordia de Tudela externalizó la gestión de buena parte de sus servicios de atención directa a residentes, han sido diversas las ocasiones en las que las trabajadoras y trabajadores de las empresas adjudicatarias de dichos servicios han tenido que recurrir a manifestaciones y huelgas para intentar mejorar sus precarias condiciones laborales. Dichas condiciones laborales, como es lógico, inciden a su vez directamente en la calidad del servicio prestado a las personas residentes.</w:t>
      </w:r>
    </w:p>
    <w:p>
      <w:pPr>
        <w:pStyle w:val="Normal"/>
        <w:rPr/>
      </w:pPr>
      <w:r>
        <w:rPr>
          <w:rStyle w:val="Normal1"/>
          <w:lang w:val="es-ES_tradnl"/>
        </w:rPr>
        <w:t>Es necesario que desde la administración foral se haga una apuesta decidida y convincente a favor de la calidad en el empleo, especialmente en un sector tan sensible para el conjunto de la ciudadanía como el de la tercera edad.</w:t>
      </w:r>
    </w:p>
    <w:p>
      <w:pPr>
        <w:pStyle w:val="Normal"/>
        <w:rPr/>
      </w:pPr>
      <w:r>
        <w:rPr>
          <w:rStyle w:val="Normal1"/>
          <w:lang w:val="es-ES_tradnl"/>
        </w:rPr>
        <w:t>En este sentido los estatutos de 1987, que actualmente están vigentes en la residencia, contemplan que el Gobierno de Navarra nombre a dos representantes en la Junta de Gobierno del centro, decisión que todavía inexplicablemente no se ha tomado.</w:t>
      </w:r>
    </w:p>
    <w:p>
      <w:pPr>
        <w:pStyle w:val="Normal"/>
        <w:rPr/>
      </w:pPr>
      <w:r>
        <w:rPr>
          <w:rStyle w:val="Normal1"/>
          <w:lang w:val="es-ES_tradnl"/>
        </w:rPr>
        <w:t>Es obvio que la responsabilidad que como institución tiene el Departamento de Asuntos Sociales es máxima en la atención al sector de la tercera edad, y es por ello que se precisa una intervención directa en los órganos ejecutivos de la residencia, o en su caso que esos dos representantes sean nombrados por el propio ayuntamiento de Tudela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la siguiente propuesta de resolu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El Parlamento de Navarra insta al Gobierno de Navarra a que designe en el plazo de un mes a los dos representantes que le corresponde en la Junta de la Residencia de la Misericordia de Tudela, o en su caso delegue esa misma representación en dos concejales del Ayuntamiento de Tude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ste Parlamento considera que es necesario y posible que se efectúe la homologación de las condiciones laborales de todas las personas que prestan iguales trabajos y tengan igual categoría en la Residencia de la Real Casa Misericordia.</w:t>
      </w:r>
    </w:p>
    <w:p>
      <w:pPr>
        <w:pStyle w:val="Normal"/>
        <w:rPr/>
      </w:pPr>
      <w:r>
        <w:rPr>
          <w:rStyle w:val="Normal1"/>
          <w:lang w:val="es-ES_tradnl"/>
        </w:rPr>
        <w:t>Pamplona a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