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solución 1173/2008, de 2 de abril, dictada por la Directora General de Empresa, para la Estación de Compresión del gasoducto "Larrau-Villa de Arnedo" en Lumbie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l Plan energético de Navarra para el periodo 2005-2010 promovido por el Departamento de Industria y Tecnología, Comercio y Trabajo del Gobierno de Navarra establece que la Estación de Compresión de Navarra estará situada en el valle de Urraúl Bajo, denominándose Artieda.</w:t>
      </w:r>
    </w:p>
    <w:p>
      <w:pPr>
        <w:pStyle w:val="Normal"/>
        <w:rPr/>
      </w:pPr>
      <w:r>
        <w:rPr>
          <w:rStyle w:val="Normal1"/>
          <w:lang w:val="es-ES_tradnl"/>
        </w:rPr>
        <w:t>La Resolución 197, de 9 de febrero de 2007, del Director General de Incidencia Ambiental por la que se formuló Declaración de Incidencia Ambiental sobre el Plan Energético de Navarra para el periodo 2005-2010, promovido por el Departamento de Industria y Tecnología, Comercio y Trabajo, resolvió que el citado Plan Energético incluye la Estación de Compresión de gas en Artieda (Urraúl Bajo).</w:t>
      </w:r>
    </w:p>
    <w:p>
      <w:pPr>
        <w:pStyle w:val="Normal"/>
        <w:rPr/>
      </w:pPr>
      <w:r>
        <w:rPr>
          <w:rStyle w:val="Normal1"/>
          <w:lang w:val="es-ES_tradnl"/>
        </w:rPr>
        <w:t>Ante esta cuestión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la Directora General de Empresa dictó la Resolución 1173/2008, de 2 de abril, por la que se autoriza la instalación eléctrica en alta tensión, declara su utilidad pública, y aprueba el Proyecto de ejecución de acometida eléctrica con línea aérea de Media Tensión de 13,2 kW para Estación de Compresión del gasoducto "Larrau-Villa de Arnedo en Lumbier?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