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30 de octubre de 2008, acordó tomar en consideración la proposición de Ley Foral de modificación de la Ley Foral 11/1998, de 3 de julio, que regula la financiación pública de los centros de iniciativa social que imparten las enseñanzas de bachillerato, ciclos formativos de grado medio y programas de garantía social, presentada por la Agrupación de Parlamentarios Forales de Izquierda Unida de Navarra-Nafarroako Ezker Batua y publicada en el Boletín Oficial del Parlamento de Navarra núm. 78 de 19 de septiem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31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