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8, la Comisión de Asuntos Sociales, Familia, Juventud y Deporte del Parlamento de Navarra acordó que el plazo de presentación de propuestas de resolución al Plan Estratégico de Servicios Sociales de Navarra, publicado en el Boletín Oficial del Parlamento de Navarra núm. 80 de 24 de septiembre de 2008, finalizará el día 19 de noviembre de 2008 a las 12 horas.</w:t>
      </w:r>
    </w:p>
    <w:p>
      <w:pPr>
        <w:pStyle w:val="Normal"/>
        <w:rPr/>
      </w:pPr>
      <w:r>
        <w:rPr>
          <w:rStyle w:val="Normal1"/>
          <w:lang w:val="es-ES_tradnl"/>
        </w:rPr>
        <w:t>Pamplona, 30 de octu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