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spacing w:before="113" w:after="113"/>
        <w:rPr>
          <w:lang w:val="es-ES_tradnl"/>
        </w:rPr>
      </w:pPr>
      <w:r>
        <w:rPr>
          <w:lang w:val="es-ES_tradnl"/>
        </w:rPr>
        <w:t>Debate y votación de la moción por la que se insta al Gobierno de Navarra a promover una modificación de varias leyes forales en consonancia con el Informe Especial sobre el Régimen Jurídico de plazos preclusivos para la impugnación del silencio administrativo, presentada por los G.P. Unión del Pueblo Navarro, Nafarroa-Bai y Socialistas del Parlamento de Navarra y por las A.P.F. de Convergencia de Demócratas de Navarra y de Izquierda Unida</w:t>
      </w:r>
    </w:p>
    <w:p>
      <w:pPr>
        <w:pStyle w:val="Texto"/>
        <w:rPr/>
      </w:pPr>
      <w:r>
        <w:rPr>
          <w:b w:val="false"/>
          <w:sz w:val="21"/>
          <w:lang w:val="es-ES_tradnl"/>
        </w:rPr>
        <w:t>SRA. PRESIDENTA:</w:t>
      </w:r>
      <w:r>
        <w:rPr>
          <w:b w:val="false"/>
          <w:i/>
          <w:sz w:val="21"/>
          <w:lang w:val="es-ES_tradnl"/>
        </w:rPr>
        <w:t xml:space="preserve"> Pasamos el decimoctavo punto del orden del día: Debate y votación de la moción por la que se insta al Gobierno de Navarra a promover una modificación de varias leyes forales en consonancia con el informe especial sobre el régimen jurídico de plazos preclusivos para la impugnación del silencio administrativo, presentada por los Grupos Parlamentarios de Unión del Pueblo Navarro, Nafarroa Bai y Socialistas del Parlamento de Navarra y por las Agrupaciones de Parlamentarios de Convergencia y de Izquierda Unida. A dicha moción ha sido presentada una enmienda </w:t>
      </w:r>
      <w:r>
        <w:rPr>
          <w:b w:val="false"/>
          <w:sz w:val="21"/>
          <w:lang w:val="es-ES_tradnl"/>
        </w:rPr>
        <w:t>in voce</w:t>
      </w:r>
      <w:r>
        <w:rPr>
          <w:lang w:val="es-ES_tradnl"/>
        </w:rPr>
        <w:t xml:space="preserve"> de sustitución de todo el texto firmada por todos los grupos y agrupaciones de parlamentarios forales. Como creo que se admite a trámite porque ha sido firmada por todos, para su defensa, por UPN, señor Marcotegui, tiene la palabra.</w:t>
      </w:r>
    </w:p>
    <w:p>
      <w:pPr>
        <w:pStyle w:val="Texto"/>
        <w:rPr/>
      </w:pPr>
      <w:r>
        <w:rPr>
          <w:i w:val="false"/>
          <w:lang w:val="es-ES_tradnl"/>
        </w:rPr>
        <w:t>SR. MARCOTEGUI ROS:</w:t>
      </w:r>
      <w:r>
        <w:rPr>
          <w:lang w:val="es-ES_tradnl"/>
        </w:rPr>
        <w:t xml:space="preserve"> Buenos días, señores Parlamentarios. Señora Presidenta, con su permiso. Procedo en nombre de todos los firmantes a la presentación...</w:t>
      </w:r>
    </w:p>
    <w:p>
      <w:pPr>
        <w:pStyle w:val="Texto"/>
        <w:rPr/>
      </w:pPr>
      <w:r>
        <w:rPr>
          <w:i w:val="false"/>
          <w:lang w:val="es-ES_tradnl"/>
        </w:rPr>
        <w:t>SRA. PRESIDENTA:</w:t>
      </w:r>
      <w:r>
        <w:rPr>
          <w:lang w:val="es-ES_tradnl"/>
        </w:rPr>
        <w:t xml:space="preserve"> Un momento, señor Marcotegui. Por favor, ruego a los Parlamentarios que guarden silencio y respeten al orador.</w:t>
      </w:r>
    </w:p>
    <w:p>
      <w:pPr>
        <w:pStyle w:val="Texto"/>
        <w:rPr/>
      </w:pPr>
      <w:r>
        <w:rPr>
          <w:i w:val="false"/>
          <w:lang w:val="es-ES_tradnl"/>
        </w:rPr>
        <w:t>SR. MARCOTEGUI ROS:</w:t>
      </w:r>
      <w:r>
        <w:rPr>
          <w:lang w:val="es-ES_tradnl"/>
        </w:rPr>
        <w:t xml:space="preserve"> Muchas gracias. Decía que en nombre de todos los firmantes de esta moción y de la enmienda de sustitución procedo a presentarla.</w:t>
      </w:r>
    </w:p>
    <w:p>
      <w:pPr>
        <w:pStyle w:val="Texto"/>
        <w:rPr>
          <w:spacing w:val="0"/>
          <w:lang w:val="es-ES_tradnl"/>
        </w:rPr>
      </w:pPr>
      <w:r>
        <w:rPr>
          <w:spacing w:val="0"/>
          <w:lang w:val="es-ES_tradnl"/>
        </w:rPr>
        <w:t>El Defensor del Pueblo en fecha reciente realizó un informe de oficio sobre el régimen jurídico de plazos preclusivos para la impugnación del silencio administrativo, informe que presentó en la Comisión pertinente y todos los portavoces aceptamos su contenido sin presentar mayores objeciones. El Defensor del Pueblo pretendía estudiar si la Administración resuelve en tiempo y forma los expedientes administrativos que se le presentan y que le competen. También pretendía comprobar si se estaba evitando el silencio administrativo y en especial el que mayores dificultades plantea al ciudadano, que es aquel que tiene efectos negativos. El Defensor del Pueblo, según sus propias palabras, pretendía estudiar si se estaba respetando convenientemente el derecho fundamental del acceso a la jurisdicción y si, por tanto, se estaba produciendo la seguridad jurídica pertinente para que los intereses del ciudadano fueran convenientemente atendidos por la Administración, que está obligada a dar la resolución expresa pertinente, y, en su caso, si no fuese así, con su abstención o con su inhibición y, por tanto, el efecto de silencio negativo, si tenía fácil acceso a la jurisdicción contenciosa para plantear ante los tribunales sus intereses.</w:t>
      </w:r>
    </w:p>
    <w:p>
      <w:pPr>
        <w:pStyle w:val="Texto"/>
        <w:rPr/>
      </w:pPr>
      <w:r>
        <w:rPr>
          <w:lang w:val="es-ES_tradnl"/>
        </w:rPr>
        <w:t>El Defensor del Pueblo observó, según dice su informe, ciertas deficiencias en la interpretación de los plazos preclusivos del silencio para recurrir a los tribunales contenciosos que podían plantear problemas de seguridad jurídica. A su juicio, se puede producir cierto grado de indefensión y en ese sentido el Defensor del Pueblo manifestaba en su informe que se apoyaba en la doctrina científica y en la doctrina emanada del Tribunal Constitucional. Desde esa perspectiva, el Defensor del Pueblo hace en su informe una serie de conclusiones de las que se puede concluir que la normativa está vigente pero que plantea problemas de aplicación y, consecuentemente, el principio de seguridad jurídica se puede ver perjudicado. La ciudadanía puede estar sometida a un cierto grado de confusión y de incertidumbre en la defensa de sus propios intereses. En tal sentido, el Defensor del Pueblo en su informe hace tres conclusiones que los portavoces de los grupos parlamentarios recogieron literalmente en la moción que ha sido presentada al Parlamento.</w:t>
      </w:r>
    </w:p>
    <w:p>
      <w:pPr>
        <w:pStyle w:val="Texto"/>
        <w:rPr>
          <w:spacing w:val="0"/>
          <w:lang w:val="es-ES_tradnl"/>
        </w:rPr>
      </w:pPr>
      <w:r>
        <w:rPr>
          <w:spacing w:val="0"/>
          <w:lang w:val="es-ES_tradnl"/>
        </w:rPr>
        <w:t>No obstante, con posterioridad, los propios firmantes hemos tenido constancia de que la aplicación literal, en los términos literales de lo propuesto a la aprobación de la Cámara, puede tener ciertas dificultades de técnica jurídica y plantear problemas de la exégesis de los textos a los cuales se está refiriendo el informe del Defensor del Pueblo y, lo que quizá puede ser más grave incluso, puede plantear problemas competenciales entre la capacidad del Gobierno de Navarra, al cual se dirige la moción para trabajar en los plazos preclusivos, y las competencias del Estado. En resumidas cuentas, es un problema complejo el planteado. La finalidad está clara pero el instrumento o la herramienta que es preciso manipular para conseguir la seguridad jurídica y garantizar los derechos fundamentales del acceso claro y sencillo a la jurisdicción contenciosa por parte del ciudadano es realmente compleja. Así lo dijimos los portavoces curiosamente sobre el propio informe, pero, no obstante, el hecho cierto es que presentamos la moción.</w:t>
      </w:r>
    </w:p>
    <w:p>
      <w:pPr>
        <w:pStyle w:val="Texto"/>
        <w:rPr>
          <w:lang w:val="es-ES_tradnl"/>
        </w:rPr>
      </w:pPr>
      <w:r>
        <w:rPr>
          <w:lang w:val="es-ES_tradnl"/>
        </w:rPr>
        <w:t>Tomada conciencia, ya sospechada por no-sotros, es por lo que ahora hemos presentado también conjuntamente todos los portavoces la enmienda de sustitución en su totalidad de los tres puntos de que consta la moción inicial.</w:t>
      </w:r>
    </w:p>
    <w:p>
      <w:pPr>
        <w:pStyle w:val="Texto"/>
        <w:rPr>
          <w:lang w:val="es-ES_tradnl"/>
        </w:rPr>
      </w:pPr>
      <w:r>
        <w:rPr>
          <w:lang w:val="es-ES_tradnl"/>
        </w:rPr>
        <w:t>En esencia, el núcleo del mandato que se pretendía dar al Gobierno permanece intacto, que es la declaración clara de la voluntad política de este Parlamento de que el Gobierno estudie las normas afectadas y tenga presente que queremos que no haya ninguna duda de que se garantiza la seguridad jurídica, de que se garantizan los derechos del ciudadano en el acceso a la jurisdicción contencioso-administrativa y de que esta es sencilla y no plantea ningún tipo de problema. Pues bien, este es el sentido de la moción y el sentido de la enmienda de sustitución, decir al Gobierno que esta es nuestra voluntad y que el Gobierno adopte las modificaciones legales oportunas para que así sea, recogiendo en tales modificaciones legales la doctrina del Tribunal Constitucional en la cual el Defensor del Pueblo se amparaba para concluir que podía plantearse algún tipo de dificultad en la interpretación de las normas vigentes para garantizar con facilidad y el acceso de los ciudadanos a los recursos administrativos, contenciosos y jurisdiccionales a los que tiene derecho. Señores Parlamentarios, este es el sentido de la moción inicial y de la enmienda de sustitución que la desplaza. Muchas gracias, señora Presidenta.</w:t>
      </w:r>
    </w:p>
    <w:p>
      <w:pPr>
        <w:pStyle w:val="Texto"/>
        <w:rPr/>
      </w:pPr>
      <w:r>
        <w:rPr>
          <w:i w:val="false"/>
          <w:lang w:val="es-ES_tradnl"/>
        </w:rPr>
        <w:t>SRA. PRESIDENTA:</w:t>
      </w:r>
      <w:r>
        <w:rPr>
          <w:lang w:val="es-ES_tradnl"/>
        </w:rPr>
        <w:t xml:space="preserve"> Gracias, señor Marcotegui. Por Na-Bai, señor Zabaleta, tiene la palabra.</w:t>
      </w:r>
    </w:p>
    <w:p>
      <w:pPr>
        <w:pStyle w:val="Texto"/>
        <w:rPr/>
      </w:pPr>
      <w:r>
        <w:rPr>
          <w:i w:val="false"/>
          <w:lang w:val="es-ES_tradnl"/>
        </w:rPr>
        <w:t>SR. ZABALETA ZABALETA:</w:t>
      </w:r>
      <w:r>
        <w:rPr>
          <w:lang w:val="es-ES_tradnl"/>
        </w:rPr>
        <w:t xml:space="preserve"> Egun on guztioi. Buenos días a todas y a todos. Efectivamente, hemos hecho una enmienda de sustitución conjunta y, por lo tanto, voy a ser muy breve en la exposición. Simplemente quiero subrayar que cuando la Administración no cumple con la obligación que tiene de contestar da lugar a la situación de silencio administrativo. Este es un hecho que en el funcionamiento habitual de la relación de la Administración con los administrados tiene una importante relevancia, máxime porque la experiencia nos indica que en muchas ocasiones la Administración no cumple con esa obligación y la consecuencia de ello es el silencio administrativo positivo o negativo, positivo como regla general desde la Ley de Régimen Jurídico de las Administraciones Públicas y Procedimiento Administrativo Común, del 92, y negativo cuando así lo disponen las normas específicas que la desarrollan. Luego vienen las problemáticas subsiguientes de acceso a la jurisdicción, seguridad jurídica y otros tratamientos, que es lo que a la vista de las diferentes interpretaciones que ha efectuado al respecto el Tribunal Constitucional hace que la legislación foral navarra precise matizaciones.</w:t>
      </w:r>
    </w:p>
    <w:p>
      <w:pPr>
        <w:pStyle w:val="Texto"/>
        <w:rPr>
          <w:lang w:val="es-ES_tradnl"/>
        </w:rPr>
      </w:pPr>
      <w:r>
        <w:rPr>
          <w:lang w:val="es-ES_tradnl"/>
        </w:rPr>
        <w:t>El Defensor del Pueblo, efectivamente, estudió el tema y propuso una serie de modificaciones concretas que recogimos unánimemente los portavoces. Ahora, por los servicios técnicos se nos indica que sean ellos los que efectúen una propuesta, que luego será debatida aquí, de modificación de estas tres leyes forales: la 15/2004, de la Administración de la Comunidad Foral de Navarra; la 6/90, de la Administración Local; y la 13/2000, General Tributaria.</w:t>
      </w:r>
    </w:p>
    <w:p>
      <w:pPr>
        <w:pStyle w:val="Texto"/>
        <w:rPr>
          <w:lang w:val="es-ES_tradnl"/>
        </w:rPr>
      </w:pPr>
      <w:r>
        <w:rPr>
          <w:lang w:val="es-ES_tradnl"/>
        </w:rPr>
        <w:t>Nosotros esperaremos y cuando venga el texto concreto estudiaremos la modificación en el sentido de garantizar el acceso a la jurisdicción, de garantizar la seguridad jurídica y, desde luego, de mantener la virtualidad del tratamiento del silencio administrativo, que es lo que el administrado precisa para que sirva de acicate a la Administración para que dé la respuesta de forma expresa y positiva y para que, si no la da, el silencio administrativo sea la institución a través de la cual se pueda actuar en defensa de los derechos públicos y privados que cada uno pretenda defender. Eskerrik asko, besterik ez.</w:t>
      </w:r>
    </w:p>
    <w:p>
      <w:pPr>
        <w:pStyle w:val="Texto"/>
        <w:rPr/>
      </w:pPr>
      <w:r>
        <w:rPr>
          <w:i w:val="false"/>
          <w:spacing w:val="0"/>
          <w:lang w:val="es-ES_tradnl"/>
        </w:rPr>
        <w:t>SRA. PRESIDENTA:</w:t>
      </w:r>
      <w:r>
        <w:rPr>
          <w:spacing w:val="0"/>
          <w:lang w:val="es-ES_tradnl"/>
        </w:rPr>
        <w:t xml:space="preserve"> Gracias, señor Zabaleta. Por el grupo socialista, señor Caro, tiene la palabra.</w:t>
      </w:r>
    </w:p>
    <w:p>
      <w:pPr>
        <w:pStyle w:val="Texto"/>
        <w:rPr/>
      </w:pPr>
      <w:r>
        <w:rPr>
          <w:i w:val="false"/>
          <w:spacing w:val="0"/>
          <w:lang w:val="es-ES_tradnl"/>
        </w:rPr>
        <w:t>SR. CARO SÁDABA:</w:t>
      </w:r>
      <w:r>
        <w:rPr>
          <w:spacing w:val="0"/>
          <w:lang w:val="es-ES_tradnl"/>
        </w:rPr>
        <w:t xml:space="preserve"> Señora Presidenta, si me lo permite, por la brevedad, hablaré desde el escaño. En definitiva, la intención de esta moción es la de proteger al ciudadano frente al silencio de la Administración modificando los plazos o el corsé que el ciudadano se encuentra para poder defender, efectivamente, esos derechos, porque fuera de esos plazos pierde en algunos casos los derechos e incluso tiene que volver a iniciar desde cero el procedimiento administrativo. Por lo tanto, partiendo del hecho de que de lo que estamos hablando es de defender derechos de los ciudadanos, nuestro grupo no tiene ningún inconveniente en aceptar la propuesta del Defensor del Pueblo, la enmienda </w:t>
      </w:r>
      <w:r>
        <w:rPr>
          <w:i w:val="false"/>
          <w:spacing w:val="0"/>
          <w:lang w:val="es-ES_tradnl"/>
        </w:rPr>
        <w:t>in voce</w:t>
      </w:r>
      <w:r>
        <w:rPr>
          <w:spacing w:val="0"/>
          <w:lang w:val="es-ES_tradnl"/>
        </w:rPr>
        <w:t xml:space="preserve"> que se presenta aquí, en la que hay un pequeño matiz que yo creo que era conveniente introducir, y es que se habla de modificaciones oportunas, es decir, de lo que estamos hablando es de que estas modificaciones legislativas que hoy pedimos no choquen con otros elementos jurídicos de tal manera que generen más problemas para los ciudadanos que los que pretendemos resolver.</w:t>
      </w:r>
    </w:p>
    <w:p>
      <w:pPr>
        <w:pStyle w:val="Texto"/>
        <w:rPr>
          <w:spacing w:val="0"/>
          <w:lang w:val="es-ES_tradnl"/>
        </w:rPr>
      </w:pPr>
      <w:r>
        <w:rPr>
          <w:spacing w:val="0"/>
          <w:lang w:val="es-ES_tradnl"/>
        </w:rPr>
        <w:t>Por tanto, partiendo de la base de que estamos hablando de la defensa de derechos ciudadanos, nuestro grupo va a apoyar la moción y la enmienda que vamos a votar. Nada más y muchas gracias.</w:t>
      </w:r>
    </w:p>
    <w:p>
      <w:pPr>
        <w:pStyle w:val="Texto"/>
        <w:rPr/>
      </w:pPr>
      <w:r>
        <w:rPr>
          <w:i w:val="false"/>
          <w:lang w:val="es-ES_tradnl"/>
        </w:rPr>
        <w:t>SRA. PRESIDENTA:</w:t>
      </w:r>
      <w:r>
        <w:rPr>
          <w:lang w:val="es-ES_tradnl"/>
        </w:rPr>
        <w:t xml:space="preserve"> Gracias, señor Caro. Por Convergencia, señor Alli, tiene la palabra.</w:t>
      </w:r>
    </w:p>
    <w:p>
      <w:pPr>
        <w:pStyle w:val="Texto"/>
        <w:rPr/>
      </w:pPr>
      <w:r>
        <w:rPr>
          <w:i w:val="false"/>
          <w:spacing w:val="0"/>
          <w:lang w:val="es-ES_tradnl"/>
        </w:rPr>
        <w:t>SR. ALLI ARANGUREN:</w:t>
      </w:r>
      <w:r>
        <w:rPr>
          <w:spacing w:val="0"/>
          <w:lang w:val="es-ES_tradnl"/>
        </w:rPr>
        <w:t xml:space="preserve"> Señora Presidenta, señorías. Estamos ante una iniciativa compartida por todos los grupos en su momento, el día de la comparecencia del Defensor del Pueblo para explicar el contenido de su informe, y ante una enmienda de sustitución también compartida por todos los grupos que trata de centrar una institución muy relevante en el orden jurídico-administrativo. Esta institución nace de la gran mente creadora del derecho público, que es el Consejo de Estado francés, con una finalidad: dar seguridad jurídica y garantía a los derechos de los ciudadanos. Pero en ese fenómeno que se ha llamado la hipóstasis de las instituciones, que utiliza un término médico, consiste en que una institución que nace para un fin luego se utiliza para un fin radicalmente distinto, nos hemos encontrado con que la institución en beneficio de la seguridad jurídica y del derecho de los ciudadanos es utilizada por la Administración precisamente para ignorar el derecho de los ciudadanos y, lo que es tan grave o más, para incumplir su deber de dar atención y de resolver, en un sentido u otro, pero resolver, para que el ciudadano ponga en marcha los mecanismos de su defensa. </w:t>
      </w:r>
    </w:p>
    <w:p>
      <w:pPr>
        <w:pStyle w:val="Texto"/>
        <w:rPr/>
      </w:pPr>
      <w:r>
        <w:rPr>
          <w:lang w:val="es-ES_tradnl"/>
        </w:rPr>
        <w:t>Esto llegó a tal punto que en un Ayuntamiento de una localidad importante de Navarra se adoptó hace ya unos años un acuerdo en el que se disponía lo siguiente: contestar a la petición de fulano de tal por silencio administrativo, como si el silencio administrativo fuese una forma de expresión, cuando el silencio administrativo es un mecanismo para garantizar que ante el incumplimiento del deber de resolver que tiene la Administración el ciudadano no se quede indefenso y pueda acudir a la vía impugnatoria pertinente.</w:t>
      </w:r>
    </w:p>
    <w:p>
      <w:pPr>
        <w:pStyle w:val="Texto"/>
        <w:rPr>
          <w:lang w:val="es-ES_tradnl"/>
        </w:rPr>
      </w:pPr>
      <w:r>
        <w:rPr>
          <w:lang w:val="es-ES_tradnl"/>
        </w:rPr>
        <w:t xml:space="preserve">Pues bien, cuando se ha utilizado esta institución del silencio y se ha invocado el carácter preclusivo del plazo frente al silencio, estamos ante otra reacción de autoprotección de la Administración: es que, mire usted, ciudadano, yo no solo no le contesto, sino que encima trato de que el plazo que usted tiene para impugnar caduque cuando usted no recibe contestación mía, que es el colmo del desprecio al derecho a la tutela judicial del ciudadano. De ahí que hayamos compartido todos la necesidad de regular, efectivamente, de un modo explícito que este plazo no es preclusivo y que, por lo tanto, el ciudadano tiene al menos la misma libertad que la Administración. Si esta tiene libertad para contestar dentro de un plazo y no lo utiliza, que el ciudadano no se vea condicionado a limitar sus posibilidades impugnatorias en un plazo para impugnar a partir de la expresión que no se ha dado. En definitiva, por tanto, estamos tratando de dar seguridad jurídica al ciudadano. </w:t>
      </w:r>
    </w:p>
    <w:p>
      <w:pPr>
        <w:pStyle w:val="Texto"/>
        <w:rPr>
          <w:spacing w:val="0"/>
          <w:lang w:val="es-ES_tradnl"/>
        </w:rPr>
      </w:pPr>
      <w:r>
        <w:rPr>
          <w:spacing w:val="0"/>
          <w:lang w:val="es-ES_tradnl"/>
        </w:rPr>
        <w:t>Lo que ocurre es que también debemos tener en cuenta que esta es una materia que tiene un marco, y a eso obedece el contenido de la enmienda. Haremos las modificaciones pertinentes que podamos hacer en las leyes forales, pero teniendo en cuenta que el régimen del silencio está regulado por una ley básica, la Ley 30/92, modificada por la Ley 4/99, y que, por tanto, hay que jugar en un equilibrio entre lo que es la competencia básica estatal y lo que es la competencia en este caso de la Comunidad Foral de Navarra. Equilibrio, y me adelanto a dar una opinión, que no creo que se pueda romper porque, en definitiva, lo que aquí hacemos es establecer un mecanismo más garantista y, por tanto, nadie podrá invocar con mucho fundamento que estamos implicándonos en las competencias que le corresponden al Estado, porque el legislador estatal lo tiene sencillísimo, que regule lo que el Tribunal Constitucional ha declarado e introduzca en la Ley 30/92 las modificaciones pertinentes.</w:t>
      </w:r>
    </w:p>
    <w:p>
      <w:pPr>
        <w:pStyle w:val="Texto"/>
        <w:rPr>
          <w:lang w:val="es-ES_tradnl"/>
        </w:rPr>
      </w:pPr>
      <w:r>
        <w:rPr>
          <w:lang w:val="es-ES_tradnl"/>
        </w:rPr>
        <w:t>En definitiva, lo que vamos a hacer, una vez más, es adelantarnos al legislador estatal y sentar un espacio de mayor garantía para los derechos de los ciudadanos y para reducir ese modo peculiar de arbitriariedad de la Administración que supone el desprecio al derecho del ciudadano no contestando y el incumplimiento de su deber de hacerlo. Por tanto, alguna vez los gestores públicos, porque hablamos de la Administración, pero al fin y al cabo la Administración son los administradores, tendrán que asumir que existe para ellos también un sistema de deberes que garantice los derechos de los ciudadanos. Pongamos, por nuestra parte, los medios a nuestro alcance. Gracias.</w:t>
      </w:r>
    </w:p>
    <w:p>
      <w:pPr>
        <w:pStyle w:val="Texto"/>
        <w:rPr/>
      </w:pPr>
      <w:r>
        <w:rPr>
          <w:i w:val="false"/>
          <w:lang w:val="es-ES_tradnl"/>
        </w:rPr>
        <w:t>SRA. PRESIDENTA:</w:t>
      </w:r>
      <w:r>
        <w:rPr>
          <w:lang w:val="es-ES_tradnl"/>
        </w:rPr>
        <w:t xml:space="preserve"> Gracias, señor Alli. Por la agrupación de Izquierda Unida, señor Erro, tiene la palabra.</w:t>
      </w:r>
    </w:p>
    <w:p>
      <w:pPr>
        <w:pStyle w:val="Texto"/>
        <w:rPr/>
      </w:pPr>
      <w:r>
        <w:rPr>
          <w:i w:val="false"/>
          <w:spacing w:val="0"/>
          <w:lang w:val="es-ES_tradnl"/>
        </w:rPr>
        <w:t>SR. ERRO ARMENDÁRIZ:</w:t>
      </w:r>
      <w:r>
        <w:rPr>
          <w:spacing w:val="0"/>
          <w:lang w:val="es-ES_tradnl"/>
        </w:rPr>
        <w:t xml:space="preserve"> Muchas gracias, señora Presidenta. Buenos días, egun on. Si me lo permite, intervendré desde el escaño exclusivamente para decir que por las razones que ya se han señalado y que son coincidentes en todos los grupos, no-sotros, además de firmarla, votaremos afirmativamente esta enmienda </w:t>
      </w:r>
      <w:r>
        <w:rPr>
          <w:i w:val="false"/>
          <w:spacing w:val="0"/>
          <w:lang w:val="es-ES_tradnl"/>
        </w:rPr>
        <w:t>in voce</w:t>
      </w:r>
      <w:r>
        <w:rPr>
          <w:spacing w:val="0"/>
          <w:lang w:val="es-ES_tradnl"/>
        </w:rPr>
        <w:t>. Muchas gracias.</w:t>
      </w:r>
    </w:p>
    <w:p>
      <w:pPr>
        <w:pStyle w:val="Texto"/>
        <w:rPr/>
      </w:pPr>
      <w:r>
        <w:rPr>
          <w:i w:val="false"/>
          <w:lang w:val="es-ES_tradnl"/>
        </w:rPr>
        <w:t>SRA. PRESIDENTA:</w:t>
      </w:r>
      <w:r>
        <w:rPr>
          <w:lang w:val="es-ES_tradnl"/>
        </w:rPr>
        <w:t xml:space="preserve"> Muchas gracias, señor Erro. Concluido el debate, pasamos ahora a votar la enmienda </w:t>
      </w:r>
      <w:r>
        <w:rPr>
          <w:i w:val="false"/>
          <w:lang w:val="es-ES_tradnl"/>
        </w:rPr>
        <w:t>in voce</w:t>
      </w:r>
      <w:r>
        <w:rPr>
          <w:lang w:val="es-ES_tradnl"/>
        </w:rPr>
        <w:t xml:space="preserve"> de sustitución de la moción que se ha debatido. Comienza la votación. </w:t>
      </w:r>
      <w:r>
        <w:rPr>
          <w:i w:val="false"/>
          <w:smallCaps/>
          <w:lang w:val="es-ES_tradnl"/>
        </w:rPr>
        <w:t>(Pausa)</w:t>
      </w:r>
      <w:r>
        <w:rPr>
          <w:lang w:val="es-ES_tradnl"/>
        </w:rPr>
        <w:t xml:space="preserve"> Resultado de la votación. </w:t>
      </w:r>
    </w:p>
    <w:p>
      <w:pPr>
        <w:pStyle w:val="Texto"/>
        <w:rPr/>
      </w:pPr>
      <w:r>
        <w:rPr>
          <w:i w:val="false"/>
          <w:lang w:val="es-ES_tradnl"/>
        </w:rPr>
        <w:t>SRA. SECRETARIA PRIMERA (Sra. Figueras Castellano):</w:t>
      </w:r>
      <w:r>
        <w:rPr>
          <w:lang w:val="es-ES_tradnl"/>
        </w:rPr>
        <w:t xml:space="preserve"> El resultado es el siguiente: 45 votos a favor, 0 votos en contra, 0 abstenciones.</w:t>
      </w:r>
    </w:p>
    <w:p>
      <w:pPr>
        <w:pStyle w:val="Texto"/>
        <w:keepLines/>
        <w:widowControl/>
        <w:bidi w:val="0"/>
        <w:spacing w:lineRule="exact" w:line="220" w:before="0" w:after="85"/>
        <w:ind w:firstLine="283"/>
        <w:jc w:val="both"/>
        <w:rPr/>
      </w:pPr>
      <w:r>
        <w:rPr>
          <w:i w:val="false"/>
          <w:lang w:val="es-ES_tradnl"/>
        </w:rPr>
        <w:t>SRA. PRESIDENTA:</w:t>
      </w:r>
      <w:r>
        <w:rPr>
          <w:lang w:val="es-ES_tradnl"/>
        </w:rPr>
        <w:t xml:space="preserve"> Por tanto, queda aprobada la enmienda </w:t>
      </w:r>
      <w:r>
        <w:rPr>
          <w:i w:val="false"/>
          <w:lang w:val="es-ES_tradnl"/>
        </w:rPr>
        <w:t>in voce</w:t>
      </w:r>
      <w:r>
        <w:rPr>
          <w:lang w:val="es-ES_tradnl"/>
        </w:rPr>
        <w:t xml:space="preserve"> de sustitución a la moción debatida.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character" w:styleId="Fuentedeprrafoporomisin">
    <w:name w:val="Fuente de párrafo por omis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eastAsia="zh-CN" w:bidi="hi-I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