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Innovación, Empresa y Emple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Innovación, Empresa y Empleo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30-810001-7609-458100 "Ayudas a polígonos municipales de actividades económicas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40-810002-7609-425200 "Subvenciones para inversiones en energías renovables"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81140-810002-7800-425200 "Subvenciones para inversiones de entidades locales en energías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40-810002-2276-425200 "Gastos diversos derivados de las medidas de ahorro y eficiencia energética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40-810003-4701-425202 "Auditorías, diagnósticos y cursos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300-820002-6031-467900 "Infraestructuras para servicios móviles y TDT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300-820002-6059-467900 "Plan de infraestructuras de telecomunicaciones. FEDER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20-830001-7709-422200 "Gastos fiscales por inversión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81210-840001-7709-467303 "Subvenciones a empresas por proyectos de I+D+i, patentes y estudios de viabilidad. FEDER"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210-840001-7709-467303 "Gastos fiscales por inversiones en I+D+i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210-840001-7819-467305 Subvenciones para la consolidación de centros tecnológicos. ITC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220-840002-4809-467902 "Ayudas para la promoción de Internet de banda ancha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400-850001-4709-431300" Acciones de promoción exterior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4100-881001-4609-241100"Subvenciones para contrataciones por obras de interés social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1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