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ciones del Departamento de Educación ante las posibles observaciones y recomendaciones resultantes de las auditorias que han de pasar los centros inmersos en sistemas de gestión de calidad,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del Grupo Parlamentario NaBai, de acuerdo con lo dispuesto en el Reglamento de la Cámara, formula la siguiente pregunta oral para su respuesta en Pleno por el Consejero de Educación del Gobierno de Navarra, Excmo. Sr. Pérez Nievas:</w:t>
      </w:r>
    </w:p>
    <w:p>
      <w:pPr>
        <w:pStyle w:val="Normal"/>
        <w:rPr/>
      </w:pPr>
      <w:r>
        <w:rPr>
          <w:rStyle w:val="Normal1"/>
          <w:lang w:val="es-ES_tradnl"/>
        </w:rPr>
        <w:t>¿Cuáles son las acciones del Departamento de Educación ante las posibles no conformidades, observaciones y recomendaciones fruto de las auditorías que han de pasar los centros inmersos en sistemas de gestión de calidad?</w:t>
      </w:r>
    </w:p>
    <w:p>
      <w:pPr>
        <w:pStyle w:val="Normal"/>
        <w:rPr/>
      </w:pPr>
      <w:r>
        <w:rPr>
          <w:rStyle w:val="Normal1"/>
          <w:lang w:val="es-ES_tradnl"/>
        </w:rPr>
        <w:t>Pamplona-lruñea, 13 de octubre de 2008.</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