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diversos datos escolares referidos a los cursos académicos 2007-2008 y 2008-2009,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Parlamentario Socialistas del Parlamento de Navarra, al amparo de lo dispuesto en el Reglamento de la Cámara, presenta para su respuesta por escrito por parte del Gobierno de Navarra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os escolares referidos al curso académico 2007-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fue el número de alumnos escolarizados en la etapa de Educación Infantil, en la etapa de Educación Primaria, en la etapa de Educación Secundaria Obligatoria y en Bachillerato en cada uno de los centros de titularidad pública y privada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alumnos se encontraban escolarizados en aulas de 2 años en cada uno de los centros educativos que imparten dicho nive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unidades concertadas en cada uno de los centros privados sostenidos con fondos públicos para cada una de las etapas educativas existieron durante el curso 2007-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os escolares referidos al curso académico 2008-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alumnos se encuentran escolarizados en la etapa de Educación Infantil, en la etapa de Educación Primaria, en la etapa de Educación Secundaria Obligatoria y en Bachillerato en cada uno de los centros de titularizad pública y privada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alumnos se encuentran escolarizados en aulas de 2 años en cada uno de los centros educativos que imparten dicho nive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unidades concertadas en cada uno de los centros privados sostenidos con fondos públicos para cada una de las etapas educativas durante el curso 2008-2009.</w:t>
      </w:r>
    </w:p>
    <w:p>
      <w:pPr>
        <w:pStyle w:val="Normal"/>
        <w:rPr/>
      </w:pPr>
      <w:r>
        <w:rPr>
          <w:rStyle w:val="Normal1"/>
          <w:lang w:val="es-ES_tradnl"/>
        </w:rPr>
        <w:t>Pamplona, 16 de octubre de 2008</w:t>
      </w:r>
    </w:p>
    <w:p>
      <w:pPr>
        <w:pStyle w:val="Normal"/>
        <w:keepLines/>
        <w:widowControl/>
        <w:bidi w:val="0"/>
        <w:spacing w:lineRule="exact" w:line="230" w:before="0" w:after="113"/>
        <w:ind w:firstLine="283"/>
        <w:jc w:val="both"/>
        <w:rPr/>
      </w:pPr>
      <w:r>
        <w:rPr>
          <w:rStyle w:val="Normal1"/>
          <w:lang w:val="es-ES_tradnl"/>
        </w:rPr>
        <w:t>La Parlamentaria Foral: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