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i buruz</w:t>
        <w:softHyphen/>
        <w:t>ko Foru Legea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e</w:t>
        <w:softHyphen/>
        <w:t>ko ep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oiz igo</w:t>
        <w:softHyphen/>
        <w:t>rri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Doku</w:t>
        <w:softHyphen/>
        <w:t>men</w:t>
        <w:softHyphen/>
        <w:t>tu Onda</w:t>
        <w:softHyphen/>
        <w:t>re</w:t>
        <w:softHyphen/>
        <w:t>a</w:t>
        <w:softHyphen/>
        <w:t>ri buruz</w:t>
        <w:softHyphen/>
        <w:t>ko Foru Leg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