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tratación de personas, relación de puestos de trabajo y previsión durante los años 2007 a 2009 en aplicación de la Ley de Depend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aplicación de la Ley de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fueron contratadas en 2007 para la aplicación de la Ley de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elación de puestos de trabajo para la aplicación de la referida Ley para el presente año, y cuál la previsión para el 2009?</w:t>
      </w:r>
    </w:p>
    <w:p>
      <w:pPr>
        <w:pStyle w:val="Normal"/>
        <w:rPr/>
      </w:pPr>
      <w:r>
        <w:rPr>
          <w:rStyle w:val="Normal1"/>
          <w:lang w:val="es-ES_tradnl"/>
        </w:rPr>
        <w:t>Pamplona-Iruña, 23 de jul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