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1"/>
        <w:rPr/>
      </w:pPr>
      <w:r>
        <w:rPr>
          <w:rStyle w:val="Normal1"/>
          <w:spacing w:val="0"/>
          <w:lang w:val="es-ES_tradnl"/>
        </w:rPr>
        <w:t>En cumplimiento de lo establecido en el artículo 113.1 del Reglamento de la Cámara, se ordena la publicación en el Boletín Oficial del Parlamento de Navarra de la contestación de la Diputación Foral a la pregunta formulada por el Ilmo. Sr. D. Aitor Etxarri Pellejero sobre las razones por las que los productores han recibido tarde las ayudas PAC 2007, publicada en el Boletín Oficial del Parlamento de Navarra núm. 53 de 6 de junio de 2008.</w:t>
      </w:r>
    </w:p>
    <w:p>
      <w:pPr>
        <w:pStyle w:val="Normal"/>
        <w:spacing w:lineRule="exact" w:line="221"/>
        <w:rPr/>
      </w:pPr>
      <w:r>
        <w:rPr>
          <w:rStyle w:val="Normal1"/>
          <w:lang w:val="es-ES_tradnl"/>
        </w:rPr>
        <w:t>Pamplona, 30 de junio de 2008</w:t>
      </w:r>
    </w:p>
    <w:p>
      <w:pPr>
        <w:pStyle w:val="Normal"/>
        <w:spacing w:lineRule="exact" w:line="221"/>
        <w:rPr/>
      </w:pPr>
      <w:r>
        <w:rPr>
          <w:rStyle w:val="Normal1"/>
          <w:lang w:val="es-ES_tradnl"/>
        </w:rPr>
        <w:t>La Presidenta: Elena Torres Miranda</w:t>
      </w:r>
    </w:p>
    <w:p>
      <w:pPr>
        <w:pStyle w:val="Lcaptulo"/>
        <w:spacing w:lineRule="exact" w:line="221"/>
        <w:rPr/>
      </w:pPr>
      <w:r>
        <w:rPr>
          <w:lang w:val="es-ES_tradnl"/>
        </w:rPr>
        <w:t>CONTESTACIÓN</w:t>
      </w:r>
    </w:p>
    <w:p>
      <w:pPr>
        <w:pStyle w:val="Normal"/>
        <w:spacing w:lineRule="exact" w:line="221"/>
        <w:rPr/>
      </w:pPr>
      <w:r>
        <w:rPr>
          <w:rStyle w:val="Normal1"/>
          <w:lang w:val="es-ES_tradnl"/>
        </w:rPr>
        <w:t>El Director General de Agricultura y Ganadería, en relación con la pregunta, presentada en el Parlamento el 29 de mayo de 2008 por el Parlamentario Foral Ilmo. Sr. D. Aitor Etxarri Pellejero, adscrito al Grupo Parlamentario NaBai, en relación con los pagos de las ayudas de la PAC correspondientes a la campaña 2007, comunica:</w:t>
      </w:r>
    </w:p>
    <w:p>
      <w:pPr>
        <w:pStyle w:val="Normal"/>
        <w:spacing w:lineRule="exact" w:line="221"/>
        <w:rPr/>
      </w:pPr>
      <w:r>
        <w:rPr>
          <w:rStyle w:val="Normal1"/>
          <w:lang w:val="es-ES_tradnl"/>
        </w:rPr>
        <w:t>El señor Etxarri indica que los pagos de las ayudas de por pago único y superficies correspondientes a la campaña 2007 se realizaron el 27 de septiembre, el 28 de noviembre y el 19 y 28 de diciembre de 2007, y pregunta en primer lugar, por las razones de que estos pagos se hayan realizado tan tarde y en segundo por las medidas que va a adoptar el Gobierno de Navarra para que el pago de las ayudas se adelante.</w:t>
      </w:r>
    </w:p>
    <w:p>
      <w:pPr>
        <w:pStyle w:val="Normal"/>
        <w:spacing w:lineRule="exact" w:line="221"/>
        <w:rPr/>
      </w:pPr>
      <w:r>
        <w:rPr>
          <w:rStyle w:val="Normal1"/>
          <w:lang w:val="es-ES_tradnl"/>
        </w:rPr>
        <w:t xml:space="preserve">En respuesta a la primera pregunta le informo que conforme al artículo 28 del Reglamento (CE) No 1782/2003 del Consejo, de 29 de septiembre de 2003 por el que se establecen disposiciones comunes aplicables a los regímenes de ayuda directa en el marco de la política agrícola común, el periodo establecido para el pago de las ayudas comprende desde el 1 de diciembre del año en que se presenta la solicitud de ayuda al 30 de junio del año siguiente. </w:t>
      </w:r>
    </w:p>
    <w:p>
      <w:pPr>
        <w:pStyle w:val="Normal"/>
        <w:spacing w:lineRule="exact" w:line="221"/>
        <w:rPr/>
      </w:pPr>
      <w:r>
        <w:rPr>
          <w:rStyle w:val="Normal1"/>
          <w:lang w:val="es-ES_tradnl"/>
        </w:rPr>
        <w:t>Concretamente en el caso de las ayudas por pago único y por superficies de la campaña 2007 a las que se refiere el señor Etxarri en su pregunta, el periodo de pago va desde el 1 de diciembre de 2007 hasta el 30 de junio de 2008. El Departamento de Desarrollo Rural y Medio Ambiente ha abonado el 94% de las ayudas dentro del primer mes del periodo de 7 meses habilitado para el pago. Considero que no se ha producido tardanza alguna, sino muy al contrario, que la gestión del pago de las ayudas se ha realizado con la mayor eficacia y diligencia. De hecho, el Organismo Nacional de Coordinación (el Fondo Español de Garantía Agraria), destaca a Navarra entre las comunidades con un mayor nivel de ejecución de pagos realizados antes del 31 de diciembre.</w:t>
      </w:r>
    </w:p>
    <w:p>
      <w:pPr>
        <w:pStyle w:val="Normal"/>
        <w:spacing w:lineRule="exact" w:line="221"/>
        <w:rPr/>
      </w:pPr>
      <w:r>
        <w:rPr>
          <w:rStyle w:val="Normal1"/>
          <w:lang w:val="es-ES_tradnl"/>
        </w:rPr>
        <w:t xml:space="preserve">No conozco la información en la que se ha basado el señor Etxarri para considerar que los pagos se han efectuado con tardanza. Posiblemente se trate de una información errónea obtenida de la nota de prensa del sindicato agrario EHNE, publicada en Diario de Noticias el 19 de noviembre de 2007, en la que este sindicato acusaba también al Gobierno de Navarra de retrasar inexplicablemente el pago de las ayudas de la PAC de la campaña 2007, y afirmaba literalmente “que la Unión Europea permite que se inicie el pago acoplado a partir del 16 de octubre”. </w:t>
      </w:r>
    </w:p>
    <w:p>
      <w:pPr>
        <w:pStyle w:val="Normal"/>
        <w:spacing w:lineRule="exact" w:line="221"/>
        <w:rPr/>
      </w:pPr>
      <w:r>
        <w:rPr>
          <w:rStyle w:val="Normal1"/>
          <w:spacing w:val="0"/>
          <w:lang w:val="es-ES_tradnl"/>
        </w:rPr>
        <w:t>Las fecha hábil para el pago recogida en la nota de prensa es errónea y así se transmitió en su día al citado sindicato agrario, junto con la preocupación del Departamento por la intranquilidad y la alarma que este tipo de acusaciones infundadas causan entre los agricultores y ganaderos, sin que EHNE considerara oportuno rectificar la nota de prensa.</w:t>
      </w:r>
    </w:p>
    <w:p>
      <w:pPr>
        <w:pStyle w:val="Normal"/>
        <w:spacing w:lineRule="exact" w:line="221"/>
        <w:rPr/>
      </w:pPr>
      <w:r>
        <w:rPr>
          <w:rStyle w:val="Normal1"/>
          <w:lang w:val="es-ES_tradnl"/>
        </w:rPr>
        <w:t>Por último, en relación con las fechas de pago que indica el señor Etxarri, conviene precisar que en el mes de septiembre de 2007 no se realizaron pagos de a ayudas por superficie, primas ganaderas o a pago único de la campaña 2007, y que los pagos del mes de octubre corresponden a un anticipo extraordinario del 50% de los pagos acoplados al ovino, autorizado por la Comisión Europea en las regiones afectadas por la lengua azul.</w:t>
      </w:r>
    </w:p>
    <w:p>
      <w:pPr>
        <w:pStyle w:val="Normal"/>
        <w:spacing w:lineRule="exact" w:line="221"/>
        <w:rPr/>
      </w:pPr>
      <w:r>
        <w:rPr>
          <w:rStyle w:val="Normal1"/>
          <w:lang w:val="es-ES_tradnl"/>
        </w:rPr>
        <w:t>En su segunda pregunta el señor Etxarri se interesa por las medidas que va a tomar el Gobierno de Navarra para que las ayudas sean adelantadas. Considero que esta cuestión está suficientemente informada en los párrafos anteriores. El Departamento de Desarrollo Rural y Medio Ambiente ha abonado anticipos en todas aquellas ocasiones en las que se ha permitido, y en el régimen ordinario, en el que se  cuenta con siete meses de plazo para efectuar los pagos, la práctica totalidad de los mismos se realizan en el primer mes. Como líneas de actuación se mantendrán estos mismos principios y el mismo nivel de diligencia que las anteriores campañas.</w:t>
      </w:r>
    </w:p>
    <w:p>
      <w:pPr>
        <w:pStyle w:val="Normal"/>
        <w:spacing w:lineRule="exact" w:line="221"/>
        <w:rPr/>
      </w:pPr>
      <w:r>
        <w:rPr>
          <w:rStyle w:val="Normal1"/>
          <w:lang w:val="es-ES_tradnl"/>
        </w:rPr>
        <w:t>Pamplona, a 24 de junio de 2008</w:t>
      </w:r>
    </w:p>
    <w:p>
      <w:pPr>
        <w:pStyle w:val="Normal"/>
        <w:spacing w:lineRule="exact" w:line="221" w:before="0" w:after="113"/>
        <w:rPr/>
      </w:pPr>
      <w:r>
        <w:rPr>
          <w:rStyle w:val="Normal1"/>
          <w:lang w:val="es-ES_tradnl"/>
        </w:rPr>
        <w:t>El Director General: Ignacio Guembe Cerve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