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expedientes sancionadores en los que se ha determinado la existencia de alguna infracción, en la Indicación Geográfica Protegida Ternera de Navarra, publicada en el Boletín Oficial del Parlamento de Navarra núm. 33 de 11 de abril de 2008.</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Durante los cinco últimos años no se ha determinado la existencia de ninguna infracción en la Indicación Geográfica Protegida Ternera de Navarra o Nafarroako Aratxe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