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Certificación de Calidad Producción Integrad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certificación de producción integrad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