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D. Aitor Etxarri Pellejero sobre los proyectos de prevención de inundaciones dentro de una planificación del plan especial de emergencias que tiene el Gobierno de Navarra, publicada en el Boletín Oficial del Parlamento de Navarra núm. 33 de 11 de abril de 2008.</w:t>
      </w:r>
    </w:p>
    <w:p>
      <w:pPr>
        <w:pStyle w:val="Normal"/>
        <w:rPr/>
      </w:pPr>
      <w:r>
        <w:rPr>
          <w:rStyle w:val="Normal1"/>
          <w:lang w:val="es-ES_tradnl"/>
        </w:rPr>
        <w:t>Pamplona, 7 de mayo de 2008</w:t>
      </w:r>
    </w:p>
    <w:p>
      <w:pPr>
        <w:pStyle w:val="Normal"/>
        <w:rPr/>
      </w:pPr>
      <w:r>
        <w:rPr>
          <w:rStyle w:val="Normal1"/>
          <w:lang w:val="es-ES_tradnl"/>
        </w:rPr>
        <w:t>La Presidenta: Elena Torres Miranda</w:t>
      </w:r>
    </w:p>
    <w:p>
      <w:pPr>
        <w:pStyle w:val="Lcaptulo"/>
        <w:rPr/>
      </w:pPr>
      <w:r>
        <w:rPr>
          <w:lang w:val="es-ES_tradnl"/>
        </w:rPr>
        <w:t>Contestación de la Consejera de Desarrollo Rural y Medio Ambiente</w:t>
      </w:r>
    </w:p>
    <w:p>
      <w:pPr>
        <w:pStyle w:val="Normal"/>
        <w:rPr/>
      </w:pPr>
      <w:r>
        <w:rPr>
          <w:rStyle w:val="Normal1"/>
          <w:lang w:val="es-ES_tradnl"/>
        </w:rPr>
        <w:t>La Consejera de Desarrollo Rural y Medio Ambiente, en relación a la Pregunta formulada por el Parlamentario Foral Ilmo. D. Aitor Etxarri Pellejero adscrito al Grupo Parlamentario Nafarroa Bai, sobre los proyectos de prevención de inundaciones dentro de una planificación del plan especial de emergencias que tiene el Gobierno de Navarra (PES- 00114), tiene el honor de informarle que, en el presupuesto de 2008 existen dos partidas presupuestarias:</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La 74300-6019-452100 “Restauración de riberas de ríos y protección de ecosistemas”, dotada de 1.250.000 euros, para actuaciones realizadas por la Dirección General de Medio Ambiente en eliminación de tapones, restauración de riberas, dragados, escolleras, etc.; lo que podríamos denominar actuaciones de mantenimiento de los rí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74300-7609-452100 “Mejora de ríos y obras hidráulicas”, dotada con 850.000 euros, para cofinanciar actuaciones básicamente de protección y prevención de daños en núcleos urbanos, que llevan a cabo las entidades locales.</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a 21 de abril de 2008</w:t>
      </w:r>
    </w:p>
    <w:p>
      <w:pPr>
        <w:pStyle w:val="Normal"/>
        <w:rPr/>
      </w:pPr>
      <w:r>
        <w:rPr>
          <w:rStyle w:val="Normal1"/>
          <w:lang w:val="es-ES_tradnl"/>
        </w:rPr>
        <w:t>Consejera de Desarrollo Rural y Medio Ambiente: Begoña Sanzberro Iturriria</w:t>
      </w:r>
    </w:p>
    <w:p>
      <w:pPr>
        <w:pStyle w:val="Lcaptulo"/>
        <w:rPr/>
      </w:pPr>
      <w:r>
        <w:rPr>
          <w:lang w:val="es-ES_tradnl"/>
        </w:rPr>
        <w:t>Contestación del Consejero de Presidencia, Justicia e Interior</w:t>
      </w:r>
    </w:p>
    <w:p>
      <w:pPr>
        <w:pStyle w:val="Normal"/>
        <w:rPr/>
      </w:pPr>
      <w:r>
        <w:rPr>
          <w:rStyle w:val="Normal1"/>
          <w:lang w:val="es-ES_tradnl"/>
        </w:rPr>
        <w:t>El Consejero de Presidencia, Justicia e Interior que suscribe, en relación con la pregunta formulada por el Ilmo. Sr. Don Aitor Etxarri Pellejero sobre proyectos de emergencias y riesgo de inundaciones (clasificada como PES-114/08), tiene el honor de remitir, en relación con las cuestiones planteadas que son de competencia de dicho Departamento, y de forma paralela a la información facilitada por el Departamento de Desarrollo Rural y Medio Ambiente complemento de la información la siguiente contestación.</w:t>
      </w:r>
    </w:p>
    <w:p>
      <w:pPr>
        <w:pStyle w:val="Normal"/>
        <w:rPr/>
      </w:pPr>
      <w:r>
        <w:rPr>
          <w:rStyle w:val="Normal1"/>
          <w:lang w:val="es-ES_tradnl"/>
        </w:rPr>
        <w:t xml:space="preserve">En lo que se pregunta respecto a proyectos de prevención materiales dentro de una planificación del plan especial de emergencias o ante el riesgo de inundaciones desde la aprobación del Decreto Foral 45/2002, cabe aclarar de entrada que el Plan Especial de Emergencias ante el Riesgo de Inundaciones de la Comunidad Foral de Navarra, elaborado conforme a la Directriz Básica de Protección Civil correspondiente, homologado y aprobado en forma reglamentaria, tiene por objeto establecer la organización y procedimientos de actuación de los recursos y servicios públicos o privados con el fin de asegurar una coherencia operativa de los mismos que garantice una actuación rápida, coordinada y eficaz. </w:t>
      </w:r>
    </w:p>
    <w:p>
      <w:pPr>
        <w:pStyle w:val="Normal"/>
        <w:rPr/>
      </w:pPr>
      <w:r>
        <w:rPr>
          <w:rStyle w:val="Normal1"/>
          <w:lang w:val="es-ES_tradnl"/>
        </w:rPr>
        <w:t>Por tanto, y tal como se contiene en dicha directriz básica, no se tiene que recoger en dichos planes previsión alguna de planificación o ejecución de proyectos de prevención materiales, los cuales se desarrollan, en todo caso,  por el órgano competente en esta materia.</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29 de abril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