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intenciones del Gobierno de Navarra con respecto al Palacio Rozalejo, publicada en el Boletín Oficial del Parlamento de Navarra núm. 23 de 7 de marzo de 2008.</w:t>
      </w:r>
    </w:p>
    <w:p>
      <w:pPr>
        <w:pStyle w:val="Normal"/>
        <w:rPr/>
      </w:pPr>
      <w:r>
        <w:rPr>
          <w:rStyle w:val="Normal1"/>
          <w:lang w:val="es-ES_tradnl"/>
        </w:rPr>
        <w:t>Pamplona, 4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ia Bai, sobre las intenciones del Gobierno respecto al palacio de Rozalejo, tiene el honor de informarle lo siguiente:</w:t>
      </w:r>
    </w:p>
    <w:p>
      <w:pPr>
        <w:pStyle w:val="Normal"/>
        <w:rPr/>
      </w:pPr>
      <w:r>
        <w:rPr>
          <w:rStyle w:val="Normal1"/>
          <w:lang w:val="es-ES_tradnl"/>
        </w:rPr>
        <w:t>En el marco del Plan Estratégico de Turismo de Navarra, los autores del Plan propusieron “reforzar el Centro de Estudios de Hostelería de Navarra”.</w:t>
      </w:r>
    </w:p>
    <w:p>
      <w:pPr>
        <w:pStyle w:val="Normal"/>
        <w:rPr/>
      </w:pPr>
      <w:r>
        <w:rPr>
          <w:rStyle w:val="Normal1"/>
          <w:lang w:val="es-ES_tradnl"/>
        </w:rPr>
        <w:t>Se estudió su posible instalación en el Palacio del Marqués de Rozalejo, que requería una rehabilitación integral. Vista la viabilidad del proyecto, el Ayuntamiento de Pamplona, el Gobierno de Navarra y la Cámara Navarra de Comercio e Industria, de la que forma parte la Asociación de Empresarios de Hostelería de Navarra, acordaron promover conjuntamente la ubicación del Centro en ese edificio para dar al Casco Viejo un nuevo equipamiento educativo, recuperar y rehabilitar el citado edificio y ofrecer una formación integral y de calidad en el ramo de la hostelería. Posteriormente, la Asociación de Empresarios de Hostelería comenzó a reconsiderar su participación en el proyecto y finalmente renunció formalmente a participar en el proyecto. Por tanto, desde el Gobierno de Navarra y el Ayuntamiento de Pamplona se desechó el plan citado.</w:t>
      </w:r>
    </w:p>
    <w:p>
      <w:pPr>
        <w:pStyle w:val="Normal"/>
        <w:rPr/>
      </w:pPr>
      <w:r>
        <w:rPr>
          <w:rStyle w:val="Normal1"/>
          <w:lang w:val="es-ES_tradnl"/>
        </w:rPr>
        <w:t xml:space="preserve">Actualmente, desde el Gobierno de Navarra se está elaborando un plan de inmuebles, que tiene como finalidad realizar un inventario de bienes del Gobierno, que se encuentra en fase de inventariado. Hasta que el Plan no esté concluido, no se va a dar un destino finalista al edificio. </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3 de abril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