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la Ilma. Sra. D.ª Ana Figueras Castellano sobre la modificación del DF 28/2007, que regula el primer ciclo de educación infantil, recomendaciones realizadas por el Defensor del Pueblo, vigilancia, calendarios, horarios y criterios de calidad en los centros de 0 a 3 años, publicada en el Boletín Oficial del Parlamento de Navarra núm. 23 de 7 de marzo de 2008.</w:t>
      </w:r>
    </w:p>
    <w:p>
      <w:pPr>
        <w:pStyle w:val="Normal"/>
        <w:rPr/>
      </w:pPr>
      <w:r>
        <w:rPr>
          <w:rStyle w:val="Normal1"/>
          <w:lang w:val="es-ES_tradnl"/>
        </w:rPr>
        <w:t>Pamplona, 2 de abril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l Decreto Foral 28/2007, de 26 de marzo, que regula el primer ciclo de Educación Infantil en Navarra y establece los requisitos que deben cumplir los centros que lo imparten, así como los contenidos educativos del mismo, entró en vigor el 5 de mayo de 2007. En su disposición adicional octava define que, con carácter general, se implantarán las enseñanzas de primer ciclo en el año académico 2008/09.</w:t>
      </w:r>
    </w:p>
    <w:p>
      <w:pPr>
        <w:pStyle w:val="Normal"/>
        <w:rPr/>
      </w:pPr>
      <w:r>
        <w:rPr>
          <w:rStyle w:val="Normal1"/>
          <w:lang w:val="es-ES_tradnl"/>
        </w:rPr>
        <w:t>Las disposiciones transitorias primera y segunda, del referido decreto, definen que los centros públicos y los privados dispondrán de tres años, a partir de la implantación de las enseñanzas, para adecuarse a los requisitos exigidos y solicitar, según sea el caso, la creación u autorización conforme al capítulo IV de dicho decreto.</w:t>
      </w:r>
    </w:p>
    <w:p>
      <w:pPr>
        <w:pStyle w:val="Normal"/>
        <w:rPr/>
      </w:pPr>
      <w:r>
        <w:rPr>
          <w:rStyle w:val="Normal1"/>
          <w:lang w:val="es-ES_tradnl"/>
        </w:rPr>
        <w:t>El Departamento de Educación considera que el Decreto Foral 28/2007 se encuentra en fase de implantación. No obstante, y tal como hace con otros asuntos educativos que le competen, mantiene una disposición de atenta vigilancia por si se requiriera actualizar o reajustar, la normativa específica que incide en la calidad del primer ciclo de Educación infantil en Navarra.</w:t>
      </w:r>
    </w:p>
    <w:p>
      <w:pPr>
        <w:pStyle w:val="Normal"/>
        <w:rPr/>
      </w:pPr>
      <w:r>
        <w:rPr>
          <w:rStyle w:val="Normal1"/>
          <w:lang w:val="es-ES_tradnl"/>
        </w:rPr>
        <w:t>El Departamento de Educación, como no podía ser de otro modo, mantiene una buena relación institucional con la Institución del Defensor del Pueblo de Navarra, dando cumplida respuesta a sus demandas de información sobre quejas formuladas y, atendiendo y valorando sus informes y recomendaciones.</w:t>
      </w:r>
    </w:p>
    <w:p>
      <w:pPr>
        <w:pStyle w:val="Normal"/>
        <w:rPr/>
      </w:pPr>
      <w:r>
        <w:rPr>
          <w:rStyle w:val="Normal1"/>
          <w:lang w:val="es-ES_tradnl"/>
        </w:rPr>
        <w:t>De hecho, el Departamento de Educación, en el Decreto Foral 28/2007 incorpora gran parte de sus propuestas, así como también lo hace, ampliando de manera significativa el número de plazas ofertadas en toda la geografía navarra.</w:t>
      </w:r>
    </w:p>
    <w:p>
      <w:pPr>
        <w:pStyle w:val="Normal"/>
        <w:rPr/>
      </w:pPr>
      <w:r>
        <w:rPr>
          <w:rStyle w:val="Normal1"/>
          <w:lang w:val="es-ES_tradnl"/>
        </w:rPr>
        <w:t xml:space="preserve">El Decreto Foral 28/2007, en su adicional quinta, especifica que corresponde al Servicio de Inspección Técnica y de Servicios la inspección educativa del primer ciclo de Educación Infantil. </w:t>
      </w:r>
    </w:p>
    <w:p>
      <w:pPr>
        <w:pStyle w:val="Normal"/>
        <w:rPr/>
      </w:pPr>
      <w:r>
        <w:rPr>
          <w:rStyle w:val="Normal1"/>
          <w:lang w:val="es-ES_tradnl"/>
        </w:rPr>
        <w:t>Como consecuencia de ello, en la Resolución 287/2007, de 15 de octubre, del Director General de Inspección y Servicios, por la que se aprueba el Plan general de Actuación Anual del Servicio de Inspección Técnica y de Servicios para el curso 2007/08, en su Anexo II-Plan Anual, Actuaciones relevantes, queda recogido como un servicio-actividad a realizar durante el referido curso.</w:t>
      </w:r>
    </w:p>
    <w:p>
      <w:pPr>
        <w:pStyle w:val="Normal"/>
        <w:rPr/>
      </w:pPr>
      <w:r>
        <w:rPr>
          <w:rStyle w:val="Normal1"/>
          <w:lang w:val="es-ES_tradnl"/>
        </w:rPr>
        <w:t>El Decreto Foral 28/2007, en su artículo 15, regula el calendario y horario de los centros de primer ciclo de Educación Infantil.</w:t>
      </w:r>
    </w:p>
    <w:p>
      <w:pPr>
        <w:pStyle w:val="Normal"/>
        <w:rPr/>
      </w:pPr>
      <w:r>
        <w:rPr>
          <w:rStyle w:val="Normal1"/>
          <w:lang w:val="es-ES_tradnl"/>
        </w:rPr>
        <w:t xml:space="preserve">En el articulo 15.3, dice que “el Departamento de Educación establecerá para cada curso las normas necesarias para la elaboración del calendario y el horario”. </w:t>
      </w:r>
    </w:p>
    <w:p>
      <w:pPr>
        <w:pStyle w:val="Normal"/>
        <w:rPr/>
      </w:pPr>
      <w:r>
        <w:rPr>
          <w:rStyle w:val="Normal1"/>
          <w:lang w:val="es-ES_tradnl"/>
        </w:rPr>
        <w:t>En este sentido, la Resolución 407/2007, de 25 de abril, del Director General de Enseñanzas Escolares y Profesionales, define las instrucciones que regulan, durante el curso 2007-2008, la elaboración del calendario y del horario de los centros de primer ciclo de educación infantil.</w:t>
      </w:r>
    </w:p>
    <w:p>
      <w:pPr>
        <w:pStyle w:val="Normal"/>
        <w:rPr/>
      </w:pPr>
      <w:r>
        <w:rPr>
          <w:rStyle w:val="Normal1"/>
          <w:lang w:val="es-ES_tradnl"/>
        </w:rPr>
        <w:t>El Departamento de Educación, sí considera prioritario establecer convenios con Entidades Locales para la financiación de los centros de primer ciclo de Educación Infantil de titularidad municipal, promoviéndolos con los criterios de calidad que define el Decreto Foral 28/2007. De hecho, en la actualidad tiene suscritos 56 convenios con diversas entidades locales navarras y en 2008, están previstos se suscriban 5 nuevos convenios.</w:t>
      </w:r>
    </w:p>
    <w:p>
      <w:pPr>
        <w:pStyle w:val="Normal"/>
        <w:rPr/>
      </w:pPr>
      <w:r>
        <w:rPr>
          <w:rStyle w:val="Normal1"/>
          <w:lang w:val="es-ES_tradnl"/>
        </w:rPr>
        <w:t>El Decreto Foral 28/2007, en su artículo 12.1, específica que el Departamento de Educación regulará la admisión a los centros sostenidos con fondos públicos, de forma que se garantice el acceso en condiciones de igualdad.</w:t>
      </w:r>
    </w:p>
    <w:p>
      <w:pPr>
        <w:pStyle w:val="Normal"/>
        <w:rPr/>
      </w:pPr>
      <w:r>
        <w:rPr>
          <w:rStyle w:val="Normal1"/>
          <w:lang w:val="es-ES_tradnl"/>
        </w:rPr>
        <w:t>En este sentido, la Resolución 48/2008, de 15 de febrero, de la Directora General de Ordenación, Calidad e Innovación, regula el procedimiento de admisión de niños y niñas para el curso 2008/2009 en centros de primer ciclo de Educación Infantil de titularidad municipal, financiados mediante Convenios de colaboración entre el Departamento de Educación y las Entidades Locales.</w:t>
      </w:r>
    </w:p>
    <w:p>
      <w:pPr>
        <w:pStyle w:val="Normal"/>
        <w:rPr/>
      </w:pPr>
      <w:r>
        <w:rPr>
          <w:rStyle w:val="Normal1"/>
          <w:lang w:val="es-ES_tradnl"/>
        </w:rPr>
        <w:t>El Departamento de Educación y su Consejero, participan en la financiación y asesoramiento para la construcción de nuevos centros de primer ciclo de educación infantil de titularidad municipal, lo que conlleva un progresivo aumento en la oferta de plazas.</w:t>
      </w:r>
    </w:p>
    <w:p>
      <w:pPr>
        <w:pStyle w:val="Normal"/>
        <w:rPr/>
      </w:pPr>
      <w:r>
        <w:rPr>
          <w:rStyle w:val="Normal1"/>
          <w:lang w:val="es-ES_tradnl"/>
        </w:rPr>
        <w:t>Participa, asimismo, en la financiación del funcionamiento y gestión de los centros de titularidad municipal, financiados mediante Convenios de colaboración entre el Departamento de Educación y las Entidades Locales.</w:t>
      </w:r>
    </w:p>
    <w:p>
      <w:pPr>
        <w:pStyle w:val="Normal"/>
        <w:rPr/>
      </w:pPr>
      <w:r>
        <w:rPr>
          <w:rStyle w:val="Normal1"/>
          <w:lang w:val="es-ES_tradnl"/>
        </w:rPr>
        <w:t>Por otra parte, en el acuerdo de Gobierno de Navarra, de 15 de octubre de 2007, en relación con el requerimiento del Ministerio de Educación y Ciencia sobre el Decreto Foral 28/2007, definió de manera explicita que “el cumplimiento de los dos requisitos establecidos por la citada Ley Orgánica para los centros de infantil, en su artículo 15.4, contar con una propuesta pedagógica y con el personal cualificado, es exigible a todos aquellos centros que no resulten excluidos por el artículo 13 del Decreto Foral, entendiéndose por excluidos, únicamente aquellos centros cuya oferta educativa no sea al menos de un año completo, en el citado ciclo”.</w:t>
      </w:r>
    </w:p>
    <w:p>
      <w:pPr>
        <w:pStyle w:val="Normal"/>
        <w:rPr/>
      </w:pPr>
      <w:r>
        <w:rPr>
          <w:rStyle w:val="Normal1"/>
          <w:lang w:val="es-ES_tradnl"/>
        </w:rPr>
        <w:t>Pamplona, 31 de marzo de 2008</w:t>
      </w:r>
    </w:p>
    <w:p>
      <w:pPr>
        <w:pStyle w:val="Normal"/>
        <w:keepLines/>
        <w:widowControl/>
        <w:bidi w:val="0"/>
        <w:spacing w:lineRule="exact" w:line="230" w:before="0" w:after="113"/>
        <w:ind w:firstLine="283"/>
        <w:jc w:val="both"/>
        <w:rPr/>
      </w:pPr>
      <w:r>
        <w:rPr>
          <w:rStyle w:val="Normal1"/>
          <w:lang w:val="es-ES_tradnl"/>
        </w:rPr>
        <w:t>El Consejero de Educación: Carlos Pérez-Nievas López de Goicoech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