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el Plan de choque de correción integral de los salvarraíles en Navarra, publicada en el Boletín Oficial del Parlamento de Navarra núm. 43 de 9 de mayo de 2008.</w:t>
      </w:r>
    </w:p>
    <w:p>
      <w:pPr>
        <w:pStyle w:val="Normal"/>
        <w:rPr/>
      </w:pPr>
      <w:r>
        <w:rPr>
          <w:rStyle w:val="Normal1"/>
          <w:lang w:val="es-ES_tradnl"/>
        </w:rPr>
        <w:t>Pamplona, 23 de may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a la pregunta parlamentaria formulada por la Ilma. Sra. Dña. Ana Figueras Castellano, parlamentaria foral adscrita al Grupo Parlamentario Parlamentario Izquierda Unida de Navarra-Nafarroako Ezker Batua, relativa al estado de ejecución del Plan de choque para la corrección integral de los salvarraíles en Navarra, tiene el honor de remitir la siguiente contestación.</w:t>
      </w:r>
    </w:p>
    <w:p>
      <w:pPr>
        <w:pStyle w:val="Normal"/>
        <w:rPr/>
      </w:pPr>
      <w:r>
        <w:rPr>
          <w:rStyle w:val="Normal1"/>
          <w:lang w:val="es-ES_tradnl"/>
        </w:rPr>
        <w:t>1) Con fecha 29 de septiembre de 2006, el Gobierno de Navarra firmó el “Acuerdo entre el Departamento de Obras Públicas, Transportes y Comunicaciones, la Asociación Mutua Motera, la Federación Navarra de Motociclismo y Motoclubes de Navarra para establecer un marco de colaboración con el fin de reducir la siniestralidad viaria relacionada con las motocicletas y otros vehículos de dos ruedas”.</w:t>
      </w:r>
    </w:p>
    <w:p>
      <w:pPr>
        <w:pStyle w:val="Normal"/>
        <w:rPr/>
      </w:pPr>
      <w:r>
        <w:rPr>
          <w:rStyle w:val="Normal1"/>
          <w:lang w:val="es-ES_tradnl"/>
        </w:rPr>
        <w:t>En él, el Gobierno de Navarra se comprometía a tomar medidas en las carreteras para reducir riesgos y los representantes de las asociaciones de motoristas se comprometían a asumir conductas responsables y de fomento de la seguridad vial.</w:t>
      </w:r>
    </w:p>
    <w:p>
      <w:pPr>
        <w:pStyle w:val="Normal"/>
        <w:rPr/>
      </w:pPr>
      <w:r>
        <w:rPr>
          <w:rStyle w:val="Normal1"/>
          <w:lang w:val="es-ES_tradnl"/>
        </w:rPr>
        <w:t>El Departamento de Obras Públicas, Transportes y Comunicaciones, de acuerdo con el compromiso asumido, mediante Orden Foral 173/2006, de 30 de noviembre, aprobó la Instrucción sobre “Criterios de Empleo de Sistemas para protección de motociclistas”, para establecer un sistema de reducción de riesgos para motoristas en las barreras de protección de la red de carreteras de Navarra, en aquellos tramos que se identificaron como de mayor riesgo en caso de accidente.</w:t>
      </w:r>
    </w:p>
    <w:p>
      <w:pPr>
        <w:pStyle w:val="Normal"/>
        <w:rPr/>
      </w:pPr>
      <w:r>
        <w:rPr>
          <w:rStyle w:val="Normal1"/>
          <w:lang w:val="es-ES_tradnl"/>
        </w:rPr>
        <w:t>Además, la Administración se comprometió a aprobar un catálogo de tipos de defensas de protección para motociclistas para la incorporación de barreras con Sistemas de Protección para Motoristas (SPM), según modelos oficialmente homologados. Para ello, mediante Orden Foral 188/2006, de 22 de diciembre, aprobó la inclusión en el “Catálogo de Sistemas de Protección para motociclistas” el modelo de sistema de protección (SPM-ES4).</w:t>
      </w:r>
    </w:p>
    <w:p>
      <w:pPr>
        <w:pStyle w:val="Normal"/>
        <w:rPr/>
      </w:pPr>
      <w:r>
        <w:rPr>
          <w:rStyle w:val="Normal1"/>
          <w:lang w:val="es-ES_tradnl"/>
        </w:rPr>
        <w:t xml:space="preserve">Dicha instrucción técnica se aplica en la redacción de proyectos que se aprueban técnicamente y en las obras de construcción o reforma de carreteras que se inician o están en fase de ejecución a partir del 1 de enero de 2007. Asimismo, se aplica a las obras de reposición de defensas metálicas que se realizan dentro de las labores de conservación ordinaria a partir de la aprobación de la citada instrucción. </w:t>
      </w:r>
    </w:p>
    <w:p>
      <w:pPr>
        <w:pStyle w:val="Normal"/>
        <w:rPr/>
      </w:pPr>
      <w:r>
        <w:rPr>
          <w:rStyle w:val="Normal1"/>
          <w:lang w:val="es-ES_tradnl"/>
        </w:rPr>
        <w:t>Tal como lo establece el Convenio, aplicando dicha instrucción técnica, el Departamento realizó antes de finalizar el año 2006 un inventario de tramos de defensas metálicas que cumplían las condiciones necesarias para instalar SPM. Teniendo en cuenta los resultados de dicho inventario, se elaboró un plan plurianual de adecuación de las defensas metálicas existentes en la red de carreteras. La longitud total de tramos en los que era necesario actuar alcanzó los 32 kilómetros. Se elaboró un Plan Plurianual de Actuaciones para colocar estos 32 kilómetros de SPM en el periodo (2007-2011). La previsión de gasto anual en este Plan fue de 300.000 €, a realizar en cada uno de los 5 ejercicios económicos de 2007 a 2011. El Plan fue consensuado en la Comisión de Seguimiento del Convenio, formada por representantes de las entidades que lo suscribieron.</w:t>
      </w:r>
    </w:p>
    <w:p>
      <w:pPr>
        <w:pStyle w:val="Normal"/>
        <w:rPr/>
      </w:pPr>
      <w:r>
        <w:rPr>
          <w:rStyle w:val="Normal1"/>
          <w:lang w:val="es-ES_tradnl"/>
        </w:rPr>
        <w:t xml:space="preserve">En base a esta previsión se realizó un contrato de colocación de Sistemas de Protección de Motoristas (SPM) plurianual para 2007 y 2008 con un presupuesto de 300.000 € para cada uno de esos dos ejercicios económicos. </w:t>
      </w:r>
    </w:p>
    <w:p>
      <w:pPr>
        <w:pStyle w:val="Normal"/>
        <w:rPr/>
      </w:pPr>
      <w:r>
        <w:rPr>
          <w:rStyle w:val="Normal1"/>
          <w:lang w:val="es-ES_tradnl"/>
        </w:rPr>
        <w:t>Adicionalmente, en 2007, se formalizó un contrato de 695.960 € para 2007 y la pasada semana se adjudicó otro extraordinario de 300.000 € para este año 2008, con lo que la inversión prevista para el quinquenio 2007-2011 se ha adelantado y se va a realizar en 2007-2008.</w:t>
      </w:r>
    </w:p>
    <w:p>
      <w:pPr>
        <w:pStyle w:val="Normal"/>
        <w:rPr/>
      </w:pPr>
      <w:r>
        <w:rPr>
          <w:rStyle w:val="Normal1"/>
          <w:lang w:val="es-ES_tradnl"/>
        </w:rPr>
        <w:t>El estado actual del plan, incluyendo los gastos extraordinarios, es el que se refleja en la tabla adjunta (hasta abril 2008).</w:t>
      </w:r>
    </w:p>
    <w:p>
      <w:pPr>
        <w:pStyle w:val="Normal"/>
        <w:rPr/>
      </w:pPr>
      <w:r>
        <w:rPr>
          <w:rStyle w:val="Normal1"/>
          <w:lang w:val="es-ES_tradnl"/>
        </w:rPr>
        <w:t>Como puede verse en él, a finales de 2008 estarán colocados los 32 kilómetros de barrera protectora objeto del Plan, es decir, con un adelanto de tres años.</w:t>
      </w:r>
    </w:p>
    <w:p>
      <w:pPr>
        <w:pStyle w:val="Normal"/>
        <w:rPr/>
      </w:pPr>
      <w:r>
        <w:rPr>
          <w:rStyle w:val="Normal1"/>
          <w:lang w:val="es-ES_tradnl"/>
        </w:rPr>
        <w:t xml:space="preserve">Otro de los compromisos de la Administración era el de incluir, a partir de 2007, un análisis de los tramos de concentración de accidentes de motos en los planes anuales de eliminación de tramos de concentración de accidentes y de tramos potencialmente peligrosos. Esto se viene realizando sistemáticamente y también se incorporan en dichos planes las medidas protectoras que se derivan de los análisis realizados anualmente. </w:t>
      </w:r>
    </w:p>
    <w:p>
      <w:pPr>
        <w:pStyle w:val="Normal"/>
        <w:rPr/>
      </w:pPr>
      <w:r>
        <w:rPr>
          <w:rStyle w:val="Normal1"/>
          <w:lang w:val="es-ES_tradnl"/>
        </w:rPr>
        <w:t>2) Respecto al Desdoblamiento de la N-232 (A-68) se van a colocar los sistemas de protección (SPM) en todos los tramos en los que aplicando la normativa aprobada por la citada Orden Foral 173/2006, de 30 de noviembre, sea necesario hacerlo. En este caso, los tramos en los que se va a colocar este tipo de protección son los siguientes:</w:t>
      </w:r>
    </w:p>
    <w:p>
      <w:pPr>
        <w:pStyle w:val="Normal"/>
        <w:rPr/>
      </w:pPr>
      <w:r>
        <w:rPr>
          <w:rStyle w:val="Normal1"/>
          <w:lang w:val="es-ES_tradnl"/>
        </w:rPr>
        <w:t>Castejón-Tud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be precisar que en este tramo se van a implantar barreras New-Jersey en lugar de bionda en las siguientes longitu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diana central a ambas caras de New-Jersey (14.000 met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rrera New-Jersey en ramales de enlaces: 3.000 m</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aldón en entronque de ramales: 200 metros</w:t>
      </w:r>
    </w:p>
    <w:p>
      <w:pPr>
        <w:pStyle w:val="Normal"/>
        <w:rPr/>
      </w:pPr>
      <w:r>
        <w:rPr>
          <w:rStyle w:val="Normal1"/>
          <w:lang w:val="es-ES_tradnl"/>
        </w:rPr>
        <w:t>Buñuel-Cor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aldón en ramales de enlaces: 150 metros</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15 de mayo de 2008</w:t>
      </w:r>
    </w:p>
    <w:p>
      <w:pPr>
        <w:pStyle w:val="Normal"/>
        <w:rPr/>
      </w:pPr>
      <w:r>
        <w:rPr>
          <w:rStyle w:val="Normal1"/>
          <w:lang w:val="es-ES_tradnl"/>
        </w:rPr>
        <w:t>La Consejera de Obras Públicas, Transportes y Comunicaciones: Laura Alba Cuadrado</w:t>
      </w:r>
    </w:p>
    <w:p>
      <w:pPr>
        <w:pStyle w:val="Normal"/>
        <w:rPr/>
      </w:pPr>
      <w:r>
        <w:rPr>
          <w:rStyle w:val="Normal1"/>
          <w:lang w:val="es-ES_tradnl"/>
        </w:rPr>
        <w:t xml:space="preserve">Nota: la mencionada tabla se encuentra a disposición de los Parlamentarios Forales en el expediente 7-08/PES-00152 en la siguiente dirección web: </w:t>
      </w:r>
    </w:p>
    <w:p>
      <w:pPr>
        <w:pStyle w:val="Normal"/>
        <w:keepLines/>
        <w:widowControl/>
        <w:bidi w:val="0"/>
        <w:spacing w:lineRule="exact" w:line="230" w:before="0" w:after="113"/>
        <w:ind w:firstLine="283"/>
        <w:jc w:val="both"/>
        <w:rPr/>
      </w:pPr>
      <w:r>
        <w:rPr>
          <w:rStyle w:val="Normal1"/>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