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ña. Ana Figueras Castellano sobre las nuevas ubicaciones y microcélulas que ha presentado la empresa telefonía móviles España S.A., publicada en el Boletín Oficial del Parlamento de Navarra núm. 43 de 9 de mayo de 2008.</w:t>
      </w:r>
    </w:p>
    <w:p>
      <w:pPr>
        <w:pStyle w:val="Normal"/>
        <w:rPr/>
      </w:pPr>
      <w:r>
        <w:rPr>
          <w:rStyle w:val="Normal1"/>
          <w:lang w:val="es-ES_tradnl"/>
        </w:rPr>
        <w:t>Pamplona, 27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la Parlamentaria Foral Ilma. Sra. Dña. Ana Figueras Castellano, adscrita a la Agrupación Parlamentaria de Izquierda Unida de Navarra, acerca de las instalaciones de “Telefonía móviles España, S.A.” (PES-00154), el consejero de Innovación, Empresa y Empleo tiene el honor de informarle:</w:t>
      </w:r>
    </w:p>
    <w:p>
      <w:pPr>
        <w:pStyle w:val="Normal"/>
        <w:rPr/>
      </w:pPr>
      <w:r>
        <w:rPr>
          <w:rStyle w:val="Normal1"/>
          <w:lang w:val="es-ES_tradnl"/>
        </w:rPr>
        <w:t>Telefónica Móviles España S.A. presenta en diciembre de 2006 una modificación de su Plan Territorial de Infraestructuras para incluir en el mismo 24 nuevas estaciones base macros y 19 microcélulas. Posteriormente, en octubre y en diciembre de 2007, la operadora presenta una nueva ubicación en Isaba y una modificación para la micro de Esquíroz, respectivamente.</w:t>
      </w:r>
    </w:p>
    <w:p>
      <w:pPr>
        <w:pStyle w:val="Normal"/>
        <w:rPr/>
      </w:pPr>
      <w:r>
        <w:rPr>
          <w:rStyle w:val="Normal1"/>
          <w:lang w:val="es-ES_tradnl"/>
        </w:rPr>
        <w:t>1. Los ayuntamientos incluidos por los citados emplazamientos son: Aranguren, Barasaburua, Baztan, Beriáin, Berrioplano, Cabredo, Eulate, Galar, Isaba, Juslapeña, Larraona, Lesaka, Marañón, Murillo el Cuende (Rada), Noáin-Valle de Elorz, Ollo, Pamplona, Puente la Reina, Roncal, Tiebas-Muruarte de Reta, Tudela, Vidángoz y Zizur Mayor.</w:t>
      </w:r>
    </w:p>
    <w:p>
      <w:pPr>
        <w:pStyle w:val="Normal"/>
        <w:rPr/>
      </w:pPr>
      <w:r>
        <w:rPr>
          <w:rStyle w:val="Normal1"/>
          <w:lang w:val="es-ES_tradnl"/>
        </w:rPr>
        <w:t>2. En la ficha presentada para cada uno de los emplazamientos se presentan sus características referentes a su ubicación y localización, impacto visual y medioambiental y los datos técnicos y emisiones radioeléctricas.</w:t>
      </w:r>
    </w:p>
    <w:p>
      <w:pPr>
        <w:pStyle w:val="Normal"/>
        <w:rPr/>
      </w:pPr>
      <w:r>
        <w:rPr>
          <w:rStyle w:val="Normal1"/>
          <w:lang w:val="es-ES_tradnl"/>
        </w:rPr>
        <w:t>3. Tal y como se recoge en el apartado primero de esta contestación, Pamplona forma parte de la relación de municipios del plan territorial de infraestructuras de Telefónica. Su desarrollo deberá cumplir los contenidos de la normativa actualmente vigente en la materia, que contempla la limitación de este tipo de instalaciones en las cercanías de colegios y hospitales, entre otros equipamientos.</w:t>
      </w:r>
    </w:p>
    <w:p>
      <w:pPr>
        <w:pStyle w:val="Normal"/>
        <w:rPr/>
      </w:pPr>
      <w:r>
        <w:rPr>
          <w:rStyle w:val="Normal1"/>
          <w:lang w:val="es-ES_tradnl"/>
        </w:rPr>
        <w:t>Pamplona, 26 de may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