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mitir un balance del desarrollo del protocolo de actuación, tal como se aprobó en el Parlamento, sobre detectar y atender adecuadamente las necesidades educativas especiales, aprobada por la Comisión de Salud del Parlamento de Navarra en sesión celebrada el día 5 de noviembre de 2008.</w:t>
      </w:r>
    </w:p>
    <w:p>
      <w:pPr>
        <w:pStyle w:val="Normal"/>
        <w:keepLines/>
        <w:rPr/>
      </w:pPr>
      <w:r>
        <w:rPr>
          <w:rStyle w:val="Normal1"/>
          <w:lang w:val="es-ES_tradnl"/>
        </w:rPr>
        <w:t>Pamplona, 5 de noviembre de 2008</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remitir un balance del desarrollo del protocolo de actuación, tal como se aprobó en el Parlamento, sobre detectar y atender adecuadamente las necesidades educativas especiales</w:t>
      </w:r>
    </w:p>
    <w:p>
      <w:pPr>
        <w:pStyle w:val="Normal"/>
        <w:keepLines/>
        <w:rPr/>
      </w:pPr>
      <w:r>
        <w:rPr>
          <w:rStyle w:val="Normal1"/>
          <w:lang w:val="es-ES_tradnl"/>
        </w:rPr>
        <w:t>El Parlamento de Navarra insta al Gobierno de Navarra a que remita en el plazo de un mes un balance del desarrollo del protocolo de actuación entre los Departamentos de Salud, Educación y Asuntos Sociales, tal como se aprobó en el Parlamento, de forma que se vea el progreso en esta materia y se pueda trasladar a las asociaciones de afectados.</w:t>
      </w:r>
    </w:p>
    <w:p>
      <w:pPr>
        <w:pStyle w:val="Normal"/>
        <w:keepLines/>
        <w:spacing w:before="0" w:after="113"/>
        <w:rPr/>
      </w:pPr>
      <w:r>
        <w:rPr>
          <w:rStyle w:val="Normal1"/>
          <w:lang w:val="es-ES_tradnl"/>
        </w:rPr>
        <w:t xml:space="preserve">El Parlamento de Navarra insta al Gobierno de Navarra a la creación de un servicio de atención Infanto-juvenil dependiente del centro de salud mental que da servicio en la Ribe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