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gel Agirrebengoa sobre la plantación experimental de especies coníferas del alto de Belate, publicada en el Boletín Oficial del Parlamento de Navarra núm. 29 de 28 de marzo de 2008.</w:t>
      </w:r>
    </w:p>
    <w:p>
      <w:pPr>
        <w:pStyle w:val="Normal"/>
        <w:rPr/>
      </w:pPr>
      <w:r>
        <w:rPr>
          <w:rStyle w:val="Normal1"/>
          <w:lang w:val="es-ES_tradnl"/>
        </w:rPr>
        <w:t>Pamplona, 15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José Angel Agirrebengoa, adscrito al Grupo Parlamentario Nafarroa Bai, sobre plantación de coníferas en Baztan (07-08/PES-00101), tiene el honor de informar:</w:t>
      </w:r>
    </w:p>
    <w:p>
      <w:pPr>
        <w:pStyle w:val="Normal"/>
        <w:rPr/>
      </w:pPr>
      <w:r>
        <w:rPr>
          <w:rStyle w:val="Normal1"/>
          <w:lang w:val="es-ES_tradnl"/>
        </w:rPr>
        <w:t>En primer lugar conviene aclarar varias cuestiones de importancia relativas a la parte expositiva de la pregunta:</w:t>
      </w:r>
    </w:p>
    <w:p>
      <w:pPr>
        <w:pStyle w:val="Normal"/>
        <w:rPr/>
      </w:pPr>
      <w:r>
        <w:rPr>
          <w:rStyle w:val="Normal1"/>
          <w:lang w:val="es-ES_tradnl"/>
        </w:rPr>
        <w:t>1. La plantación a la que se hace referencia, está poblada con la especie Chamaecyparis lawsonniana, conífera alóctona denominada comúnmente ciprés de Lawson. En ella se pueden diferenciar 5 rodales que ocupan una superficie ligeramente superior a las 7 ha.</w:t>
      </w:r>
    </w:p>
    <w:p>
      <w:pPr>
        <w:pStyle w:val="Normal"/>
        <w:rPr/>
      </w:pPr>
      <w:r>
        <w:rPr>
          <w:rStyle w:val="Normal1"/>
          <w:lang w:val="es-ES_tradnl"/>
        </w:rPr>
        <w:t>2. La edad de la plantación es de 30 años para varios de los rodales y 41 años para otros.</w:t>
      </w:r>
    </w:p>
    <w:p>
      <w:pPr>
        <w:pStyle w:val="Normal"/>
        <w:rPr/>
      </w:pPr>
      <w:r>
        <w:rPr>
          <w:rStyle w:val="Normal1"/>
          <w:lang w:val="es-ES_tradnl"/>
        </w:rPr>
        <w:t>3. Esta plantación es propiedad del Ayuntamiento de Baztan. La única intervención del Gobierno de Navarra es la que corresponde al requisito legal de autorización administrativa de las actuaciones forestales que se realicen la repoblación.</w:t>
      </w:r>
    </w:p>
    <w:p>
      <w:pPr>
        <w:pStyle w:val="Normal"/>
        <w:rPr/>
      </w:pPr>
      <w:r>
        <w:rPr>
          <w:rStyle w:val="Normal1"/>
          <w:lang w:val="es-ES_tradnl"/>
        </w:rPr>
        <w:t>4. La plantación la realizó el Ayuntamiento de Baztan, siendo subvencionada por el Gobierno de Navarra según las bases existentes en el año 1.954, por las que la administración foral sufragaba los gastos. Estos eran reembolsados por los Ayuntamientos al Gobierno en porcentajes del 30 % de cada de uno de los aprovechamientos hasta cancelar la deuda. Las deudas pendientes han sido condonadas por la Ley Foral 3/2007 que modifica la Ley Foral 13/1990 de Protección y Desarrollo del Patrimonio Forestal de Navarra.</w:t>
      </w:r>
    </w:p>
    <w:p>
      <w:pPr>
        <w:pStyle w:val="Normal"/>
        <w:rPr/>
      </w:pPr>
      <w:r>
        <w:rPr>
          <w:rStyle w:val="Normal1"/>
          <w:lang w:val="es-ES_tradnl"/>
        </w:rPr>
        <w:t>Por lo tanto la plantación ni es propiedad ni depende del Gobierno de Navarra ni éste ha actuado selvícolamente en ellas ni directamente ni a través de contrata o encomienda.</w:t>
      </w:r>
    </w:p>
    <w:p>
      <w:pPr>
        <w:pStyle w:val="Normal"/>
        <w:rPr/>
      </w:pPr>
      <w:r>
        <w:rPr>
          <w:rStyle w:val="Normal1"/>
          <w:lang w:val="es-ES_tradnl"/>
        </w:rPr>
        <w:t>5. Las labores selvícolas y de aclareo a las que se refiere han consistido un clareo y una poda de hasta 2 m de altura en los rodales más jóvenes, certificados el año 2.002. El clareo consiste en una corta de los pies dominados para favorecer el arbolado de porvenir, sin que tenga un aprovechamiento comercial. Por este motivo es normal que los pies cortados queden in situ. Estas labores fueron subvencionadas por la campaña de Ayudas a Trabajos Forestales que anualmente promueve el Departamento de Desarrollo Rural y Medio Ambiente, siendo el promotor de los trabajos la entidad local propietaria del terreno, en este caso el Ayuntamiento de Baztan. El trabajo se hizo de una forma satisfactoria y como tal fue certificado y abonada la parte correspondiente de subvención.</w:t>
      </w:r>
    </w:p>
    <w:p>
      <w:pPr>
        <w:pStyle w:val="Normal"/>
        <w:rPr/>
      </w:pPr>
      <w:r>
        <w:rPr>
          <w:rStyle w:val="Normal1"/>
          <w:lang w:val="es-ES_tradnl"/>
        </w:rPr>
        <w:t>6. Una segunda actuación ha consistido en una clara sobre los rodales de mayor edad. Se trata de un aprovechamiento forestal regulado por el correspondiente expediente administrativo, al amparo de la citada ley foral 13/1990. Como todos, este aprovechamiento está regulado por un pliego de condiciones técnicas. El acta de reconocimiento final de esta corta se ha firmado en el año 2004, al haberse considerado que el estado final del rodal era correcto y no diferente al de cualquier otro aprovechamiento de madera.</w:t>
      </w:r>
    </w:p>
    <w:p>
      <w:pPr>
        <w:pStyle w:val="Normal"/>
        <w:rPr/>
      </w:pPr>
      <w:r>
        <w:rPr>
          <w:rStyle w:val="Normal1"/>
          <w:lang w:val="es-ES_tradnl"/>
        </w:rPr>
        <w:t>7. Existe presencia de arbolado roto por acción del viento, si bien su aprovechamiento debido al poco volumen existente y la madera rota en longitudes diferentes, limita su uso comercial, razón ésta por la que es de suponer que el Ayuntamiento de Baztan no ha vendido los productos.</w:t>
      </w:r>
    </w:p>
    <w:p>
      <w:pPr>
        <w:pStyle w:val="Normal"/>
        <w:rPr/>
      </w:pPr>
      <w:r>
        <w:rPr>
          <w:rStyle w:val="Normal1"/>
          <w:lang w:val="es-ES_tradnl"/>
        </w:rPr>
        <w:t>En cuanto al “alto” riesgo de incendio que se menciona, si bien hay restos procedentes de la poda, del clareo y de la clara, la descomposición de éstos en las condiciones meteorológicas que imperan normalmente en Belate, es normalmente rápida. Los rodales de ciprés de Lawson se caracterizan merced a la densidad del arbolado, por la sombra existente bajo su cubierta que impide el desarrollo de ningún tipo de vegetación, por lo que la disponibilidad de posible combustible para un incendio se restringe a los restos de las cortas que, dado el estado de descomposición, guardan un porcentaje de humedad alto. De este modo se considera que el riesgo de incendio es muy bajo en relación con otros combustibles situados incluso en el mismo paraje de Belate.</w:t>
      </w:r>
    </w:p>
    <w:p>
      <w:pPr>
        <w:pStyle w:val="Normal"/>
        <w:rPr/>
      </w:pPr>
      <w:r>
        <w:rPr>
          <w:rStyle w:val="Normal1"/>
          <w:lang w:val="es-ES_tradnl"/>
        </w:rPr>
        <w:t>8. No existe pues responsabilidad del Departamento de Desarrollo Rural y Medio Ambiente, por el peligro de incendio, puesto que tal y como se ha citado el responsable en primera instancia sería el propietario y promotor de las actuaciones selvícolas, en este caso el Ayuntamiento de Baztan.</w:t>
      </w:r>
    </w:p>
    <w:p>
      <w:pPr>
        <w:pStyle w:val="Normal"/>
        <w:rPr/>
      </w:pPr>
      <w:r>
        <w:rPr>
          <w:rStyle w:val="Normal1"/>
          <w:lang w:val="es-ES_tradnl"/>
        </w:rPr>
        <w:t>En relación con las preguntas concretas planteadas por el señor Agirrebengoa, se  informa lo siguiente:</w:t>
      </w:r>
    </w:p>
    <w:p>
      <w:pPr>
        <w:pStyle w:val="Normal"/>
        <w:rPr/>
      </w:pPr>
      <w:r>
        <w:rPr>
          <w:rStyle w:val="Normal1"/>
          <w:lang w:val="es-ES_tradnl"/>
        </w:rPr>
        <w:t>a).- El Departamento de Medio Ambiente y Desarrollo Rural, conoce que con motivo de los aprovechamientos y labores selvícolas realizados por el Ayuntamiento de Baztan, existen restos forestales (ramillas, raberones, alguna troza etc), no en cantidad superior a los restos existentes en otras cortas bien sean de coníferas o de frondosas.</w:t>
      </w:r>
    </w:p>
    <w:p>
      <w:pPr>
        <w:pStyle w:val="Normal"/>
        <w:rPr/>
      </w:pPr>
      <w:r>
        <w:rPr>
          <w:rStyle w:val="Normal1"/>
          <w:lang w:val="es-ES_tradnl"/>
        </w:rPr>
        <w:t>b).- Tanto las labores selvícolas realizadas y subvencionadas con cargo a las campañas de Ayudas a Trabajos Forestales, certificadas por su correspondiente dirección de obra, como el aprovechamiento de madera comercial, adjudicado por el Ayuntamiento, y que ha contado con 4 prorrogas solicitadas por el adjudicatario (expediente 633/00) han recibido el visto bueno del Departamento, reflejado en sendos actos administrativos.</w:t>
      </w:r>
    </w:p>
    <w:p>
      <w:pPr>
        <w:pStyle w:val="Normal"/>
        <w:rPr/>
      </w:pPr>
      <w:r>
        <w:rPr>
          <w:rStyle w:val="Normal1"/>
          <w:lang w:val="es-ES_tradnl"/>
        </w:rPr>
        <w:t>c).- Debido a que los restos generados en las cortas no son superiores a los existentes en otros aprovechamientos forestales, ni que la zona se considere peligrosa en cuanto a los incendios forestales, no se ha exigido la eliminación de los residuos. Esta actuación podría plantearse en zonas de climatología más seca (por ejemplo Navarra media) o en cortas a hecho, donde desaparece la totalidad del arbolado y el objetivo es limpiar el terreno para proceder a una nueva plantación.</w:t>
      </w:r>
    </w:p>
    <w:p>
      <w:pPr>
        <w:pStyle w:val="Normal"/>
        <w:rPr/>
      </w:pPr>
      <w:r>
        <w:rPr>
          <w:rStyle w:val="Normal1"/>
          <w:lang w:val="es-ES_tradnl"/>
        </w:rPr>
        <w:t>d).- Las actuaciones realizadas hasta el momento han sido correctas. A corto plazo debe plantearse otra corta con el fin de disminuir la densidad del arbolado y retirar los árboles rotos por el viento, a fin de favorecer los mejores pies.</w:t>
      </w:r>
    </w:p>
    <w:p>
      <w:pPr>
        <w:pStyle w:val="Normal"/>
        <w:rPr/>
      </w:pPr>
      <w:r>
        <w:rPr>
          <w:rStyle w:val="Normal1"/>
          <w:lang w:val="es-ES_tradnl"/>
        </w:rPr>
        <w:t>e).- Se vuelve a incidir en que la forma de actuar es la habitual en este tipo de aprovechamientos. Solamente en función de la forma en que se elabore la madera, el volumen de restos se concentrará en bordes de pista o quedará diseminado por todo. Normalmente los restos de las cortas se descomponen con relativa prontitud y solamente pueden suponer un incremento en el desarrollo de un hipotético incendio forestal, en momentos puntuales. En el caso concreto de Belate no se tiene constancia de incendios que hayan afectado a las masas de referencia. No obstante, el titular del monte puede realizar en todo momento las operaciones de eliminación de residuos que, por supuesto riesgo de incendio, por estética o por cualquier otro motivo, considere oportuno.</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1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