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sept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osición del Gobierno de Navarra ante la sentencia del Tribunal de la Unión Europea que dictaminó la legalidad de las competencias fiscales de las Diputaciones de la Comunidad Autónoma Vasca y las medidas necesarias a adoptar para garantizar nuestra autonomía ante la actual realidad europea,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2 de sept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iorga Ramírez, Parlamentario Foral del Grupo Parlamentario Nafarroa Bai, amparándose en el artículo 186 y siguientes del Reglamento de la Cámara, presenta para su debate en Pleno la siguiente pregunta oral al Gobierno de Navarra.</w:t>
      </w:r>
    </w:p>
    <w:p>
      <w:pPr>
        <w:pStyle w:val="Normal"/>
        <w:rPr/>
      </w:pPr>
      <w:r>
        <w:rPr>
          <w:rStyle w:val="Normal1"/>
          <w:lang w:val="es-ES_tradnl"/>
        </w:rPr>
        <w:t>El régimen de autonomía fiscal de los territorios forales no está reconocido de forma expresa en el texto de los tratados comunitarios, lo cual ha generado una inseguridad jurídica plena en las dos últimas décadas.</w:t>
      </w:r>
    </w:p>
    <w:p>
      <w:pPr>
        <w:pStyle w:val="Normal"/>
        <w:rPr/>
      </w:pPr>
      <w:r>
        <w:rPr>
          <w:rStyle w:val="Normal1"/>
          <w:lang w:val="es-ES_tradnl"/>
        </w:rPr>
        <w:t>De hecho, la pasada legislatura este Parlamento aprobó por unanimidad una moción por la que se instaba al Gobierno español a que hiciese lo mismo que han hecho otros gobiernos de estados miembros que, en otros asuntos, han incorporado a los tratados especificidades propias de sus regímenes jurídicos.</w:t>
      </w:r>
    </w:p>
    <w:p>
      <w:pPr>
        <w:pStyle w:val="Normal"/>
        <w:rPr/>
      </w:pPr>
      <w:r>
        <w:rPr>
          <w:rStyle w:val="Normal1"/>
          <w:lang w:val="es-ES_tradnl"/>
        </w:rPr>
        <w:t>Recientemente, el Tribunal de la Unión Europea, a instancias del Tribunal Superior de Justicia del País Vasco, ante el ataque en los tribunales de los gobiernos de Castilla y León y de La Rioja a las competencias fiscales de las Diputaciones de la Comunidad Autónoma Vasca, dictaminó mediante la Sentencia del 11 de septiembre 2008 la legalidad de dichas competencias.</w:t>
      </w:r>
    </w:p>
    <w:p>
      <w:pPr>
        <w:pStyle w:val="Normal"/>
        <w:rPr/>
      </w:pPr>
      <w:r>
        <w:rPr>
          <w:rStyle w:val="Normal1"/>
          <w:lang w:val="es-ES_tradnl"/>
        </w:rPr>
        <w:t>Ante esta sentencia, este Grupo Parlamentario pregunta al Gobierno de Navarra, al objeto de conocer su posición entorno a la misma y a las medidas necesarias a adoptar para garantizar nuestra autonomía ante la actual realidad europea.</w:t>
      </w:r>
    </w:p>
    <w:p>
      <w:pPr>
        <w:pStyle w:val="Normal"/>
        <w:rPr/>
      </w:pPr>
      <w:r>
        <w:rPr>
          <w:rStyle w:val="Normal1"/>
          <w:lang w:val="es-ES_tradnl"/>
        </w:rPr>
        <w:t>Iruña, a 17 de septiembre de 2008</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