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16 de octubre de 2008, acordó rechazar las enmiendas a la totalidad presentadas por la Agrupación de Parlamentarios Forales de Izquierda Unida de Navarra-Nafarroako Ezker Batua y por el Grupo Parlamentario Nafarroa Bai al proyecto de Ley Foral por la que se establece la cuantía y fórmula de reparto del Fondo de Participación de las Haciendas Locales en los Tributos de Navarra para los ejercicios presupuestarios de 2009 a 2012.</w:t>
      </w:r>
    </w:p>
    <w:p>
      <w:pPr>
        <w:pStyle w:val="Normal"/>
        <w:rPr/>
      </w:pPr>
      <w:r>
        <w:rPr>
          <w:rStyle w:val="Normal1"/>
          <w:lang w:val="es-ES_tradnl"/>
        </w:rPr>
        <w:t>En consecuencia, a tenor de lo dispuesto en el artículo 131.5 del Reglamento de la Cámara, el referido proyecto se remite a la Comisión de Administración Local.</w:t>
      </w:r>
    </w:p>
    <w:p>
      <w:pPr>
        <w:pStyle w:val="Normal"/>
        <w:rPr/>
      </w:pPr>
      <w:r>
        <w:rPr>
          <w:rStyle w:val="Normal1"/>
          <w:lang w:val="es-ES_tradnl"/>
        </w:rPr>
        <w:t>Pamplona, 23 de octu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