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para que requiera de Sodena el abandono del proyecto de construcción de su sede social en el Palacio de Mendillorri”, aprobada por el Pleno del Parlamento de Navarra en sesión celebrada el día 17 de octubre de 2008 y derivada de la moción presentada por el Grupo Parlamentario Nafarroa Bai, publicada en el Boletín Oficial del Parlamento de Navarra núm. 55 de 13 de junio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requiera de Sodena el abandono del proyecto de construcción de su sede social en el Palacio de Mendillorri</w:t>
      </w:r>
    </w:p>
    <w:p>
      <w:pPr>
        <w:pStyle w:val="Normal"/>
        <w:rPr/>
      </w:pPr>
      <w:r>
        <w:rPr>
          <w:rStyle w:val="Normal1"/>
          <w:lang w:val="es-ES_tradnl"/>
        </w:rPr>
        <w:t>1. El Parlamento de Navarra insta al Gobierno de Navarra a buscar otra ubicación de las nuevas instalaciones de Sodena en el Palacio de Mendillorri, preservando este edificio para usos ciudadanos generales, como dotación cultural, atención ciudadana o similares.</w:t>
      </w:r>
    </w:p>
    <w:p>
      <w:pPr>
        <w:pStyle w:val="Normal"/>
        <w:rPr/>
      </w:pPr>
      <w:r>
        <w:rPr>
          <w:rStyle w:val="Normal1"/>
          <w:spacing w:val="0"/>
          <w:lang w:val="es-ES_tradnl"/>
        </w:rPr>
        <w:t>2. El Parlamento de Navarra insta al Gobierno de Navarra a buscar junto con Sodena una nueva ubicación más propia con las características de la misma, y ligadas con los centros o infraestructuras de I+D+i, o de soporte de las actividades empresariales, ejecutando las previsiones de inversión ya contempladas en el Plan Navarra 2012.</w:t>
      </w:r>
    </w:p>
    <w:p>
      <w:pPr>
        <w:pStyle w:val="Normal"/>
        <w:keepLines/>
        <w:widowControl/>
        <w:bidi w:val="0"/>
        <w:spacing w:lineRule="exact" w:line="230" w:before="0" w:after="113"/>
        <w:ind w:firstLine="283"/>
        <w:jc w:val="both"/>
        <w:rPr/>
      </w:pPr>
      <w:r>
        <w:rPr>
          <w:rStyle w:val="Normal1"/>
          <w:spacing w:val="0"/>
          <w:lang w:val="es-ES_tradnl"/>
        </w:rPr>
        <w:t>3. El Parlamento de Navarra insta al Gobierno de Navarra a elaborar, buscando el consenso con el Ayuntamiento de Pamplona, un plan de usos ciudadanos del Palacio de Mendillorri, que permita desarrollar las potencialidades propias del m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