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octubre de 2008, el Pleno de la Cámara rechazó la moción por la que se manifiesta al Ministerio de Medio Ambiente, y en concreto a la Dirección General de Calidad y Evaluación Ambiental, la oposición al proyecto de línea eléctrica de 400 kW Vitoria-Castejón-Muruarte, por las afecciones que supone sobre espacios de interés medio ambiental y paisajístico, presentada por el Grupo Parlamentario Nafarroa Bai y publicada en el Boletín Oficial del Parlamento de Navarra núm. 53 de 6 de junio de 2008.</w:t>
      </w:r>
    </w:p>
    <w:p>
      <w:pPr>
        <w:pStyle w:val="Normal"/>
        <w:rPr/>
      </w:pPr>
      <w:r>
        <w:rPr>
          <w:rStyle w:val="Normal1"/>
          <w:lang w:val="es-ES_tradnl"/>
        </w:rPr>
        <w:t>Pamplona, 23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