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declara e insta a la UPNA a que en la reestructuración de oferta de estudios actualmente en trámite de análisis y, en su caso, en el foro de debate a desarrollar sobre la oferta académica, se analice la posibilidad de establecer la carrera de Humanidades”, aprobada por el Pleno del Parlamento de Navarra en sesión celebrada el día 16 de octubre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pPr>
      <w:r>
        <w:rPr>
          <w:lang w:val="es-ES_tradnl"/>
        </w:rPr>
        <w:t>Resolución por la que se declara e insta a la UPNA a que en la reestructuración de oferta de estudios actualmente en trámite de análisis y, en su caso, en el foro de debate a desarrollar sobre la oferta académica, se analice la posibilidad de establecer la carrera de Humanidades</w:t>
      </w:r>
    </w:p>
    <w:p>
      <w:pPr>
        <w:pStyle w:val="Normal"/>
        <w:rPr/>
      </w:pPr>
      <w:r>
        <w:rPr>
          <w:rStyle w:val="Normal1"/>
          <w:lang w:val="es-ES_tradnl"/>
        </w:rPr>
        <w:t>El Parlamento de Navarra declara e insta a la UPNA a que en la reestructuración de oferta de estudios actualmente en trámite de análisis y, en su caso, en el foro de debate a desarrollar sobre la oferta académica de la UPNA, se analice la posibilidad de establecer la carrera de Humanidades y, dentro de ella, la existencia, entre otras, de dos especialidades o itinerarios consistentes en:</w:t>
      </w:r>
    </w:p>
    <w:p>
      <w:pPr>
        <w:pStyle w:val="Normal"/>
        <w:rPr/>
      </w:pPr>
      <w:r>
        <w:rPr>
          <w:rStyle w:val="Normal1"/>
          <w:lang w:val="es-ES_tradnl"/>
        </w:rPr>
        <w:t>A) Filología Vasca.</w:t>
      </w:r>
    </w:p>
    <w:p>
      <w:pPr>
        <w:pStyle w:val="Normal"/>
        <w:rPr/>
      </w:pPr>
      <w:r>
        <w:rPr>
          <w:rStyle w:val="Normal1"/>
          <w:lang w:val="es-ES_tradnl"/>
        </w:rPr>
        <w:t>B) Filología de Lenguas Románicas, además del resto de los itinerarios o especialidades de dicha carrera.</w:t>
      </w:r>
    </w:p>
    <w:p>
      <w:pPr>
        <w:pStyle w:val="Normal"/>
        <w:keepLines/>
        <w:widowControl/>
        <w:bidi w:val="0"/>
        <w:spacing w:lineRule="exact" w:line="230" w:before="0" w:after="113"/>
        <w:ind w:firstLine="283"/>
        <w:jc w:val="both"/>
        <w:rPr/>
      </w:pPr>
      <w:r>
        <w:rPr>
          <w:rStyle w:val="Normal1"/>
          <w:lang w:val="es-ES_tradnl"/>
        </w:rPr>
        <w:t>C) Máster de Formación del Profesorado de Secund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