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realización de gestiones para inscribir como bien inmueble de Navarra la propiedad del monte público Bardenas Rea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Presidencia, Justicia e Interior, la siguiente moción:</w:t>
      </w:r>
    </w:p>
    <w:p>
      <w:pPr>
        <w:pStyle w:val="Normal"/>
        <w:rPr/>
      </w:pPr>
      <w:r>
        <w:rPr>
          <w:rStyle w:val="Normal1"/>
          <w:lang w:val="es-ES_tradnl"/>
        </w:rPr>
        <w:t>Exposición de motivos</w:t>
      </w:r>
    </w:p>
    <w:p>
      <w:pPr>
        <w:pStyle w:val="Normal"/>
        <w:rPr/>
      </w:pPr>
      <w:r>
        <w:rPr>
          <w:rStyle w:val="Normal1"/>
          <w:lang w:val="es-ES_tradnl"/>
        </w:rPr>
        <w:t>La corona de Navarra, propietaria multisecular de las Bardenas Reales de Navarra, siempre mantuvo la titularidad de su dominio, que nunca cedió. A lo largo de los siglos fue cediendo, sin embargo, a diferentes usuarios, conocidos ahora como los congozantes, diversos aprovechamientos que fueron siempre exclusivamente de carácter rústico y pecuario.</w:t>
      </w:r>
    </w:p>
    <w:p>
      <w:pPr>
        <w:pStyle w:val="Normal"/>
        <w:rPr/>
      </w:pPr>
      <w:r>
        <w:rPr>
          <w:rStyle w:val="Normal1"/>
          <w:lang w:val="es-ES_tradnl"/>
        </w:rPr>
        <w:t>Las entidades congozantes y la Junta de las Bardenas no tiene ningún título para arrendar ni para dar a las Bardenas Reales otros usos diferentes que aquellos de carácter rústico y pecuario que le fueron cedidos y que han mantenido por tradición.</w:t>
      </w:r>
    </w:p>
    <w:p>
      <w:pPr>
        <w:pStyle w:val="Normal"/>
        <w:rPr/>
      </w:pPr>
      <w:r>
        <w:rPr>
          <w:rStyle w:val="Normal1"/>
          <w:lang w:val="es-ES_tradnl"/>
        </w:rPr>
        <w:t>Obran en los archivos de Navarra y específicamente en la Cámara de Comptos Reales de Navarra, numerosos ejemplos de otros aprovechamientos, tales como usos defensivos, cinegéticos o incluso aprovechamientos forestales, que nunca fueron cedidos y que siempre mantuvo en su mano el titular del dominio. Se puede citar, como ejemplo ahora paradójico, la venta de encinas, incluidas las raíces para producir carbón vegetal.</w:t>
      </w:r>
    </w:p>
    <w:p>
      <w:pPr>
        <w:pStyle w:val="Normal"/>
        <w:rPr/>
      </w:pPr>
      <w:r>
        <w:rPr>
          <w:rStyle w:val="Normal1"/>
          <w:lang w:val="es-ES_tradnl"/>
        </w:rPr>
        <w:t>Los diferentes cesionarios de los aprovechamientos agrícolas y pecuarios conforman ahora la Comunidad de Congozantes de Bardenas Reales y son las 22 entidades congozantes. Todo ello se halla exhaustivamente historiado. En ningún caso, sin embargo, se conoce ni la más mínima mención y ni siquiera atisbo de ninguna cesión de dominio o de la nuda propiedad.</w:t>
      </w:r>
    </w:p>
    <w:p>
      <w:pPr>
        <w:pStyle w:val="Normal"/>
        <w:rPr/>
      </w:pPr>
      <w:r>
        <w:rPr>
          <w:rStyle w:val="Normal1"/>
          <w:lang w:val="es-ES_tradnl"/>
        </w:rPr>
        <w:t>Tras la suplantación de la Corona de Navarra por la Corona de Castilla en la detentación del poder político en la parte de Navarra sita al sur de los Pirineos, la titularidad dominical de Bardenas Reales pasa a ser detentada y ejercida por la Corona de Castilla. Más tarde, por el propio Estado. Todo ello sin merma ni perjuicio de los aprovechamientos rústicos y pecuarios, de los congozantes.</w:t>
      </w:r>
    </w:p>
    <w:p>
      <w:pPr>
        <w:pStyle w:val="Normal"/>
        <w:rPr/>
      </w:pPr>
      <w:r>
        <w:rPr>
          <w:rStyle w:val="Normal1"/>
          <w:lang w:val="es-ES_tradnl"/>
        </w:rPr>
        <w:t>Bardenas Reales fue siempre considerado como uno de los montes de Navarra en manos del Estado y fue objeto de reivindicación secular desde Navarra.</w:t>
      </w:r>
    </w:p>
    <w:p>
      <w:pPr>
        <w:pStyle w:val="Normal"/>
        <w:rPr/>
      </w:pPr>
      <w:r>
        <w:rPr>
          <w:rStyle w:val="Normal1"/>
          <w:lang w:val="es-ES_tradnl"/>
        </w:rPr>
        <w:t>La Disposición Transitoria Cuarta número 7 de la LORAFNA previó la vía de un convenio entre Navarra y el Estado para poder sustanciar la transferencia a Navarra de los montes en manos del Estado hasta dicha LORAFNA. En dicha Disposición Transitoria Cuarta, número 7, no se efectúa ninguna enumeración de tales montes ni se establece la relación de los mismos.</w:t>
      </w:r>
    </w:p>
    <w:p>
      <w:pPr>
        <w:pStyle w:val="Normal"/>
        <w:rPr/>
      </w:pPr>
      <w:r>
        <w:rPr>
          <w:rStyle w:val="Normal1"/>
          <w:lang w:val="es-ES_tradnl"/>
        </w:rPr>
        <w:t>El monte de Aezkoa, que es el monte número 1 de los Montes Catalogados de Navarra y que era considerado como uno de dichos montes, fue objeto de una transmisión individual directa mediante la Ley Estatal de 31 de marzo de 1982. Dicha transferencia se efectuó directamente del Estado a la Junta de Aezkoa.</w:t>
      </w:r>
    </w:p>
    <w:p>
      <w:pPr>
        <w:pStyle w:val="Normal"/>
        <w:rPr/>
      </w:pPr>
      <w:r>
        <w:rPr>
          <w:rStyle w:val="Normal1"/>
          <w:lang w:val="es-ES_tradnl"/>
        </w:rPr>
        <w:t>En la exposición de motivos de la Ley Foral 8/1991, de 16 de marzo, se mencionan nueve montes, de los que se hacen siete disposiciones. Son los montes de Quinto Real, Erregerena, Legua Acotada, La Cuestión, Changoa, Urbasa, Andía, La Planilla y Aralar. Se acuerdan en dicha Ley Foral siete cesiones gratuitas a diferentes entidades locales. Se establece expresamente en cada caso la indivisibilidad y el carácter de comunal de cada uno de dichos montes.</w:t>
      </w:r>
    </w:p>
    <w:p>
      <w:pPr>
        <w:pStyle w:val="Normal"/>
        <w:rPr/>
      </w:pPr>
      <w:r>
        <w:rPr>
          <w:rStyle w:val="Normal1"/>
          <w:lang w:val="es-ES_tradnl"/>
        </w:rPr>
        <w:t>Pues bien, en dicha exposición de motivos de la Ley Foral 8/1991 se afirma que la "transferencia fue fruto de un acuerdo formalizado en la sesión celebrada por la Junta de Transferencias Administración del Estado-Comunidad Foral de Navarra el día 9 de febrero de 1987". Tal afirmación induce a concluir que: A) No se ha llegado a formalizar el Convenio previsto en la Disposición Transitoria cuarta, N° 7 de la LORAFNA. B) La interpretación contenida en dicha exposición de motivos de que los montes a que se refiere la Disposición Transitoria Cuarta, número 7 de la LORAFNA son los 9 mencionados en dicha Ley Foral no está justificada. C) No aparecen mencionados ni el monte de Aezkoa (ya anteriormente transferido), ni las Bardenas Reales.</w:t>
      </w:r>
    </w:p>
    <w:p>
      <w:pPr>
        <w:pStyle w:val="Normal"/>
        <w:rPr/>
      </w:pPr>
      <w:r>
        <w:rPr>
          <w:rStyle w:val="Normal1"/>
          <w:lang w:val="es-ES_tradnl"/>
        </w:rPr>
        <w:t>Las Leyes Forales 9/1996, de 17 de junio, y la Ley Foral 10/1999, de 6 de abril, por las que se define el marco jurídico de protección medioambiental y se declara como parque natural a las Bardenas Reales, aún no han sido desarrolladas debidamente, lo que es objeto de otras iniciativas.</w:t>
      </w:r>
    </w:p>
    <w:p>
      <w:pPr>
        <w:pStyle w:val="Normal"/>
        <w:rPr/>
      </w:pPr>
      <w:r>
        <w:rPr>
          <w:rStyle w:val="Normal1"/>
          <w:lang w:val="es-ES_tradnl"/>
        </w:rPr>
        <w:t>No cabe, sin embargo, ninguna duda de que el impacto más trascendental en todos los aspectos a que en la actualidad están sometidas las Bardenas Reales está originado por la presencia, mantenimiento y prórroga del polígono militar y del "arrendamiento" que para tal uso viene efectuando la Comunidad de Bardenas Reales.</w:t>
      </w:r>
    </w:p>
    <w:p>
      <w:pPr>
        <w:pStyle w:val="Normal"/>
        <w:rPr/>
      </w:pPr>
      <w:r>
        <w:rPr>
          <w:rStyle w:val="Normal1"/>
          <w:lang w:val="es-ES_tradnl"/>
        </w:rPr>
        <w:t>Prueba y consecuencia de todo lo anterior es un hecho trascendental, a saber, que los terrenos de Bardenas Reales nunca han sido inscritos en el Registro de la Propiedad. Y ello, a pesar de reiterados y vanos intentos de muchos usuarios.</w:t>
      </w:r>
    </w:p>
    <w:p>
      <w:pPr>
        <w:pStyle w:val="Normal"/>
        <w:rPr/>
      </w:pPr>
      <w:r>
        <w:rPr>
          <w:rStyle w:val="Normal1"/>
          <w:lang w:val="es-ES_tradnl"/>
        </w:rPr>
        <w:t>Obviamente, solo puede instar su inscripción el titular del dominio y no los titulares de derechos de goce o disfrute.</w:t>
      </w:r>
    </w:p>
    <w:p>
      <w:pPr>
        <w:pStyle w:val="Normal"/>
        <w:rPr/>
      </w:pPr>
      <w:r>
        <w:rPr>
          <w:rStyle w:val="Normal1"/>
          <w:lang w:val="es-ES_tradnl"/>
        </w:rPr>
        <w:t>La inscripción en el Registro de la Propiedad constituye, además de un acto de responsabilidad administrativa, una obligación legal, tal como está establecido en las leyes forales de Administración Foral, Hacienda pública, etc.</w:t>
      </w:r>
    </w:p>
    <w:p>
      <w:pPr>
        <w:pStyle w:val="Normal"/>
        <w:rPr/>
      </w:pPr>
      <w:r>
        <w:rPr>
          <w:rStyle w:val="Normal1"/>
          <w:lang w:val="es-ES_tradnl"/>
        </w:rPr>
        <w:t>Como colofón de todo ello no debe obviarse la calificación de Bardenas Reales como inmueble indivisible y de carácter comunal. El hecho de que dicho inmueble no esté adscrito a ningún municipio, así como la innegable identidad unitaria del mismo, hacen precisa dicha declaración que por otro lado es coherente con la efectuada por Ley Foral 8/1991 con respecto a siete de los montes precitados.</w:t>
      </w:r>
    </w:p>
    <w:p>
      <w:pPr>
        <w:pStyle w:val="Normal"/>
        <w:rPr/>
      </w:pPr>
      <w:r>
        <w:rPr>
          <w:rStyle w:val="Normal1"/>
          <w:lang w:val="es-ES_tradnl"/>
        </w:rPr>
        <w:t>El titular del dominio de las Bardenas Reales es el pueblo de Navarra, es decir, todos los navarros y navarras.</w:t>
      </w:r>
    </w:p>
    <w:p>
      <w:pPr>
        <w:pStyle w:val="Normal"/>
        <w:rPr/>
      </w:pPr>
      <w:r>
        <w:rPr>
          <w:rStyle w:val="Normal1"/>
          <w:lang w:val="es-ES_tradnl"/>
        </w:rPr>
        <w:t>Más aún, constituye una obligación del Parlamento foral el preservar este espacio natural de singular importancia para las generaciones venideras y el reservarlo para usos civiles y medioambientales. Solo la asunción por parte del Parlamento de Navarra de su responsabilidad en esta materia puede solucionar por cauces exclusivamente políticos y no jurídicos las cuestiones planteadas por diferentes injerencias, tal como es el caso Real Decreto 1943/2000, de 1 de diciembre.</w:t>
      </w:r>
    </w:p>
    <w:p>
      <w:pPr>
        <w:pStyle w:val="Normal"/>
        <w:rPr/>
      </w:pPr>
      <w:r>
        <w:rPr>
          <w:rStyle w:val="Normal1"/>
          <w:lang w:val="es-ES_tradnl"/>
        </w:rPr>
        <w:t>Es por lo que este Grupo Parlamentario presenta la siguiente propuesta de resolución:</w:t>
      </w:r>
    </w:p>
    <w:p>
      <w:pPr>
        <w:pStyle w:val="Normal"/>
        <w:rPr/>
      </w:pPr>
      <w:r>
        <w:rPr>
          <w:rStyle w:val="Normal1"/>
          <w:lang w:val="es-ES_tradnl"/>
        </w:rPr>
        <w:t>El Parlamento de Navarra insta al Gobierno de Navarra la realización de las gestiones necesarias para la inscripción como bien inmueble de la Comunidad Foral de Navarra de la propiedad del monte público conocido como "Bardenas Reales".</w:t>
      </w:r>
    </w:p>
    <w:p>
      <w:pPr>
        <w:pStyle w:val="Normal"/>
        <w:rPr/>
      </w:pPr>
      <w:r>
        <w:rPr>
          <w:rStyle w:val="Normal1"/>
          <w:lang w:val="es-ES_tradnl"/>
        </w:rPr>
        <w:t>En Iruña, a 13 de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