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Maiorga Ramirez Erro sobre el viaje realizado a USA para promocionar determinados productos de Navarra, publicada en el Boletín Oficial del Parlamento de Navarra núm. 15 de 18 de febrero de 2008.</w:t>
      </w:r>
    </w:p>
    <w:p>
      <w:pPr>
        <w:pStyle w:val="Normal"/>
        <w:rPr/>
      </w:pPr>
      <w:r>
        <w:rPr>
          <w:rStyle w:val="Normal1"/>
          <w:lang w:val="es-ES_tradnl"/>
        </w:rPr>
        <w:t>Pamplona, 11 de marz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pregunta formulada por el Parlamentario Foral Ilmo. Sr. D. Maiorga Ramirez Erro, adscrito al Grupo Parlamentario Nafarroa Bai, sobre el viaje que ha realizado una representación del Gobierno de Navarra a USA (PES-00051), el Consejero de Innovación, Empresa y Empleo tiene el honor de informarle:</w:t>
      </w:r>
    </w:p>
    <w:p>
      <w:pPr>
        <w:pStyle w:val="Normal"/>
        <w:rPr/>
      </w:pPr>
      <w:r>
        <w:rPr>
          <w:rStyle w:val="Normal1"/>
          <w:lang w:val="es-ES_tradnl"/>
        </w:rPr>
        <w:t>1- La representación institucional del Gobierno de Navarra estuvo encabezada por el Presidente del Gobierno de Navarra y la completaban las siguientes personas: el Consejero de Innovación, Empresa y Empleo, la Asesora de Comunicación del Presidente, el Director General de Comunicación, la Directora General de Empresa y un escolta del Presidente.</w:t>
      </w:r>
    </w:p>
    <w:p>
      <w:pPr>
        <w:pStyle w:val="Normal"/>
        <w:rPr/>
      </w:pPr>
      <w:r>
        <w:rPr>
          <w:rStyle w:val="Normal1"/>
          <w:lang w:val="es-ES_tradnl"/>
        </w:rPr>
        <w:t>2- Los objetivos, de forma genérica, eran la promoción de la imagen, el vino y los alimentos de Navarra en Estados Unidos, a través de la divulgación de la riqueza y calidad de los productos agroalimentarios y vitivinícolas de la Comunidad Foral.</w:t>
      </w:r>
    </w:p>
    <w:p>
      <w:pPr>
        <w:pStyle w:val="Normal"/>
        <w:rPr/>
      </w:pPr>
      <w:r>
        <w:rPr>
          <w:rStyle w:val="Normal1"/>
          <w:lang w:val="es-ES_tradnl"/>
        </w:rPr>
        <w:t>Los resultados cuantitativos del viaje serán conocidos mediante el correspondiente balance que realizan los organizadores de dicho viaje, que como ha sucedido de nuevo en esta cuarta edición de la misión comercial son la Cámara de Comercio y Sodena.</w:t>
      </w:r>
    </w:p>
    <w:p>
      <w:pPr>
        <w:pStyle w:val="Normal"/>
        <w:rPr/>
      </w:pPr>
      <w:r>
        <w:rPr>
          <w:rStyle w:val="Normal1"/>
          <w:lang w:val="es-ES_tradnl"/>
        </w:rPr>
        <w:t>En todo caso, y como valoración inicial, el Gobierno de Navarra considera que nuevamente la semana Navarra en Estados Unidos fue un éxito teniendo en cuenta el importante número de personas que acudieron a los actos organizados y, especialmente, por la satisfacción expresada por los cocineros, bodegueros y empresarios de la Comunidad Foral que tomaron parte en la misión comercial.</w:t>
      </w:r>
    </w:p>
    <w:p>
      <w:pPr>
        <w:pStyle w:val="Normal"/>
        <w:rPr/>
      </w:pPr>
      <w:r>
        <w:rPr>
          <w:rStyle w:val="Normal1"/>
          <w:lang w:val="es-ES_tradnl"/>
        </w:rPr>
        <w:t>La cuarta semana de Navarra en Estados Unidos sirvió a su vez para abrir o consolidar lazos personales y comerciales con instituciones, empresas y entidades de dos áreas tan estratégicas dentro del mercado norteamericano como son Nueva York y Miami.</w:t>
      </w:r>
    </w:p>
    <w:p>
      <w:pPr>
        <w:pStyle w:val="Normal"/>
        <w:rPr/>
      </w:pPr>
      <w:r>
        <w:rPr>
          <w:rStyle w:val="Normal1"/>
          <w:lang w:val="es-ES_tradnl"/>
        </w:rPr>
        <w:t>El viaje también permitió dar a conocer en Estados Unidos el enorme nivel de desarrollo de las energías renovables en Navarra con sendas conferencias celebradas en Miami y Nueva York y que causaron gran interés.</w:t>
      </w:r>
    </w:p>
    <w:p>
      <w:pPr>
        <w:pStyle w:val="Normal"/>
        <w:rPr/>
      </w:pPr>
      <w:r>
        <w:rPr>
          <w:rStyle w:val="Normal1"/>
          <w:lang w:val="es-ES_tradnl"/>
        </w:rPr>
        <w:t>Uno de los primeros resultados del viaje fue el anuncio de la próxima visita de la Cámara de Comercio de Miami, la cuarta más importante de Estados Unidos, a Navarra. Esta iniciativa permitirá establecer nuevas vías de colaboración entre ambas regiones, que podrá plasmarse en su caso en un convenio de colaboración. La Cámara Hispanoamericana de Nueva York también ha mostrado interés en visitar Navarra.</w:t>
      </w:r>
    </w:p>
    <w:p>
      <w:pPr>
        <w:pStyle w:val="Normal"/>
        <w:rPr/>
      </w:pPr>
      <w:r>
        <w:rPr>
          <w:rStyle w:val="Normal1"/>
          <w:lang w:val="es-ES_tradnl"/>
        </w:rPr>
        <w:t>3. La Semana Navarra en USA 2008 se desarrolló en su cuarta edición entre los días 4 y 7 de febrero con la participación de veinte empresas navarras del sector agroalimentario.</w:t>
      </w:r>
    </w:p>
    <w:p>
      <w:pPr>
        <w:pStyle w:val="Normal"/>
        <w:rPr/>
      </w:pPr>
      <w:r>
        <w:rPr>
          <w:rStyle w:val="Normal1"/>
          <w:lang w:val="es-ES_tradnl"/>
        </w:rPr>
        <w:t>Las principales actividades realizadas por la representación institucional del Gobierno de Navarra fueron las siguientes:</w:t>
      </w:r>
    </w:p>
    <w:p>
      <w:pPr>
        <w:pStyle w:val="Normal"/>
        <w:rPr/>
      </w:pPr>
      <w:r>
        <w:rPr>
          <w:rStyle w:val="Normal1"/>
          <w:lang w:val="es-ES_tradnl"/>
        </w:rPr>
        <w:t>Durante su estancia en Miami, la delegación institucional se reunió con Carlos Álvarez, Presidente del Condado de Miami-Dade, que agrupa a 35 ciudades de Florida y que cuenta con cerca de dos millones y medio de habitantes.</w:t>
      </w:r>
    </w:p>
    <w:p>
      <w:pPr>
        <w:pStyle w:val="Normal"/>
        <w:rPr/>
      </w:pPr>
      <w:r>
        <w:rPr>
          <w:rStyle w:val="Normal1"/>
          <w:lang w:val="es-ES_tradnl"/>
        </w:rPr>
        <w:t>La delegación navarra mantuvo una reunión de trabajo con los dirigentes de la Cámara de Comercio de Coral Gables.</w:t>
      </w:r>
    </w:p>
    <w:p>
      <w:pPr>
        <w:pStyle w:val="Normal"/>
        <w:rPr/>
      </w:pPr>
      <w:r>
        <w:rPr>
          <w:rStyle w:val="Normal1"/>
          <w:lang w:val="es-ES_tradnl"/>
        </w:rPr>
        <w:t>Tuvo lugar un encuentro técnico con los responsables de “Florida Power &amp; Light”, compañía eléctrica que factura anualmente 16.000 millones de dólares y además da servicio de telecomunicaciones a cuatro millones de hogares y empresas.</w:t>
      </w:r>
    </w:p>
    <w:p>
      <w:pPr>
        <w:pStyle w:val="Normal"/>
        <w:rPr/>
      </w:pPr>
      <w:r>
        <w:rPr>
          <w:rStyle w:val="Normal1"/>
          <w:lang w:val="es-ES_tradnl"/>
        </w:rPr>
        <w:t>Sendas conferencias en la Universidad de Miami-Dade y en la Columbia University, de Nueva York sobre la posición de Navarra con referente internacional en energías renovables.</w:t>
      </w:r>
    </w:p>
    <w:p>
      <w:pPr>
        <w:pStyle w:val="Normal"/>
        <w:rPr/>
      </w:pPr>
      <w:r>
        <w:rPr>
          <w:rStyle w:val="Normal1"/>
          <w:lang w:val="es-ES_tradnl"/>
        </w:rPr>
        <w:t>Conferencia por parte de la alcaldesa de Pamplona, Yolanda y el hispanista especializado en Ernest Hemingway, Allen Joseph sobre las relaciones del escritor con Navarra. El acto se cerró con la inauguración por parte del Presidente Miguel Sanz de la exposición “Hemingway fell in love with this country” en la Universidad de Miami-Dade.</w:t>
      </w:r>
    </w:p>
    <w:p>
      <w:pPr>
        <w:pStyle w:val="Normal"/>
        <w:rPr/>
      </w:pPr>
      <w:r>
        <w:rPr>
          <w:rStyle w:val="Normal1"/>
          <w:lang w:val="es-ES_tradnl"/>
        </w:rPr>
        <w:t>Desde el viernes día 1 y hasta el domingo 10 de febrero, diez restaurantes de Miami y catorce de Nueva York participaron en la semana Gastronómica de Navarra. En ella se ofrecieron cartas de platos elaborados con productos navarros y vinos de nuestra tierra y veinticuatro tiendas especializadas y supermercados pusieron a disposición de sus clientes degustaciones de productos y vinos de Navarra.</w:t>
      </w:r>
    </w:p>
    <w:p>
      <w:pPr>
        <w:pStyle w:val="Normal"/>
        <w:rPr/>
      </w:pPr>
      <w:r>
        <w:rPr>
          <w:rStyle w:val="Normal1"/>
          <w:lang w:val="es-ES_tradnl"/>
        </w:rPr>
        <w:t>Tanto en Miami como en Nueva York, los responsables de las veinte empresas navarras tomaron parte en las exhibiciones dirigidas a profesionales del sector agroalimentario en los hoteles “Grove Isle” y “W Union Square”.</w:t>
      </w:r>
    </w:p>
    <w:p>
      <w:pPr>
        <w:pStyle w:val="Normal"/>
        <w:rPr/>
      </w:pPr>
      <w:r>
        <w:rPr>
          <w:rStyle w:val="Normal1"/>
          <w:lang w:val="es-ES_tradnl"/>
        </w:rPr>
        <w:t>Las dos ciudades norteamericanas acogieron, en esos mismos hoteles, sendos seminarios a cargo de Ana Laguna, coordinados por el ex presidente de la “Society of Wine Educators”, Robin Kelley, y que estaban dirigidos primordialmente a una treintena de “sommeliers” y críticos gastronómicos de ambas urbes. Por su parte, dos centenares de profesionales del sector agroalimentario y la distribución asistieron a las dos cenas de maridaje entre productos y vinos navarros.</w:t>
      </w:r>
    </w:p>
    <w:p>
      <w:pPr>
        <w:pStyle w:val="Normal"/>
        <w:rPr/>
      </w:pPr>
      <w:r>
        <w:rPr>
          <w:rStyle w:val="Normal1"/>
          <w:lang w:val="es-ES_tradnl"/>
        </w:rPr>
        <w:t>Los pinchos y platos que fueron servidos durante todos estos actos de promoción fueron elaborados por el equipo del restaurante “Don Pablo” cuya chef, Teresa Gil, impartió asimismo sendas clases de cocina navarra en la “Jonson &amp; Wales University” de Miami y en el “Internacional Culinary Center” de Nueva York.</w:t>
      </w:r>
    </w:p>
    <w:p>
      <w:pPr>
        <w:pStyle w:val="Normal"/>
        <w:rPr/>
      </w:pPr>
      <w:r>
        <w:rPr>
          <w:rStyle w:val="Normal1"/>
          <w:lang w:val="es-ES_tradnl"/>
        </w:rPr>
        <w:t>Las veinte bodegas y firmas agroalimentarias participantes en la “IV Semana de Navarra en USA” fueron: Bodegas 1877, Bodegas Ada, Bodegas Alconde, Bodegas Alzania, Bodegas Artajona, Bodegas Campos de Enanzo, Bodegas Chivite, Bodegas Inurrieta, Bodegas Marco Real, Bodegas Marqués de Montecierzo, Bodegas Ochoa, Bodegas Ondarre, Bodegas Orvalaiz, Bodegas Otazu, Bodegas Pagos de Araiz, Castillo de Monjardín, Tandem, Licores Baines, Conservas Gutarra y Hacienda Queiles.</w:t>
      </w:r>
    </w:p>
    <w:p>
      <w:pPr>
        <w:pStyle w:val="Normal"/>
        <w:rPr/>
      </w:pPr>
      <w:r>
        <w:rPr>
          <w:rStyle w:val="Normal1"/>
          <w:lang w:val="es-ES_tradnl"/>
        </w:rPr>
        <w:t>Por otra parte, los veinticuatro restaurantes participantes en la Semana Gastronómica de Navarra eran, en Miami: Azul, Baleen, Cacao, Diego, Dolores Lolita, Escopazzo, Francesco, La Dorada, Las tapas de Rosa y Rincón Español. En Nueva York son: Alcalá, Boquería, Casa Mono, E.U, Lily’s, Madison Lounge, Olives, Pamplona, Pintxos, Sala, Solera, Suba, Tía Pol y Toledo.</w:t>
      </w:r>
    </w:p>
    <w:p>
      <w:pPr>
        <w:pStyle w:val="Normal"/>
        <w:rPr/>
      </w:pPr>
      <w:r>
        <w:rPr>
          <w:rStyle w:val="Normal1"/>
          <w:lang w:val="es-ES_tradnl"/>
        </w:rPr>
        <w:t>A su vez, las tiendas especializadas y supermercados participantes eran, en Miami: Brisas de España (dos establecimientos), Copas y Tapas, Delicias de España, Happy Wine, La Bodeguita Española, Las Tapas de Rosa, Rincón Español, Sabor de España, Sevilla Café, Paco’s Bocatería, Xixon. En Nueva York se trataba de: America’s Wine Shop, Astor Wines, Best Cellars, Cabrini Wines, Chelsea Wine Vault, Garnet Wines, K&amp;D Wines, PJ Wines, Sea Grape Wines, Sherry-Lehmann, Smith &amp; Vine y 67 Wine.</w:t>
      </w:r>
    </w:p>
    <w:p>
      <w:pPr>
        <w:pStyle w:val="Normal"/>
        <w:rPr/>
      </w:pPr>
      <w:r>
        <w:rPr>
          <w:rStyle w:val="Normal1"/>
          <w:lang w:val="es-ES_tradnl"/>
        </w:rPr>
        <w:t>4. Como ha sucedido en ediciones anteriores, las actividades de promoción de la cuarta semana en Nueva York no han sido sufragadas con cargo a los Presupuestos Generales de Navarra.</w:t>
      </w:r>
    </w:p>
    <w:p>
      <w:pPr>
        <w:pStyle w:val="Normal"/>
        <w:rPr/>
      </w:pPr>
      <w:r>
        <w:rPr>
          <w:rStyle w:val="Normal1"/>
          <w:lang w:val="es-ES_tradnl"/>
        </w:rPr>
        <w:t>Los gastos derivados de la presencia de la representación institucional del Gobierno de Navarra en dicha misión comercial se limitan a los propios de desplazamiento y alojamiento. El gasto que pueden asignarse a la representación institucional asciende a 28.500 euros.</w:t>
      </w:r>
    </w:p>
    <w:p>
      <w:pPr>
        <w:pStyle w:val="Normal"/>
        <w:rPr/>
      </w:pPr>
      <w:r>
        <w:rPr>
          <w:rStyle w:val="Normal1"/>
          <w:lang w:val="es-ES_tradnl"/>
        </w:rPr>
        <w:t>Pamplona, 7 de marzo de 2008</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