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medidas a tomar por el Departamento de Educación para evitar los procesos de rescisión de contrato de los profesores que trabajan en el Conservatorio Superior de Música de Navarra, publicada en el Boletín Oficial del Parlamento de Navarra núm. 20 de 29 de febrero de 2008.</w:t>
      </w:r>
    </w:p>
    <w:p>
      <w:pPr>
        <w:pStyle w:val="Normal"/>
        <w:rPr/>
      </w:pPr>
      <w:r>
        <w:rPr>
          <w:rStyle w:val="Normal1"/>
          <w:lang w:val="es-ES_tradnl"/>
        </w:rPr>
        <w:t>Pamplona, 14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formulada por don Patxi Telletxea Ezkurra, Parlamentario Foral adscrito al Grupo Parlamentario Nafarroa Bai, relativa a “las medidas que va a tomar el Departamento de Educación para evitar los numerosos procesos de rescisión de contrato entre los profesores contratados para trabajar en el Conservatorio Superior de Música de Navarra”, se informa: (PES 75)</w:t>
      </w:r>
    </w:p>
    <w:p>
      <w:pPr>
        <w:pStyle w:val="Normal"/>
        <w:rPr/>
      </w:pPr>
      <w:r>
        <w:rPr>
          <w:rStyle w:val="Normal1"/>
          <w:lang w:val="es-ES_tradnl"/>
        </w:rPr>
        <w:t xml:space="preserve">El Decreto Foral 1/2002, de 7 de enero, por el que se regula la contratación de personal en régimen administrativo en la Comunidad Foral de Navarra y sus organismos autónomos, dispone en su artículo 9 que en los contratos administrativos se establecerá un período de prueba durante el cuál podrá rescindirse unilateralmente el contrato por cualquiera de las partes, que tendrá una duración de tres meses cuando se trate de contratos encuadrados en los niveles A o B.   </w:t>
      </w:r>
    </w:p>
    <w:p>
      <w:pPr>
        <w:pStyle w:val="Normal"/>
        <w:rPr/>
      </w:pPr>
      <w:r>
        <w:rPr>
          <w:rStyle w:val="Normal1"/>
          <w:spacing w:val="0"/>
          <w:lang w:val="es-ES_tradnl"/>
        </w:rPr>
        <w:t>Por Orden Foral 156/2005, de 23 de septiembre, del Consejero de Educación, se aprueban las normas de gestión de las relaciones de aspirantes a la contratación temporal de puestos de trabajo docentes al servicio del Departamento de Educación.</w:t>
      </w:r>
    </w:p>
    <w:p>
      <w:pPr>
        <w:pStyle w:val="Normal"/>
        <w:rPr/>
      </w:pPr>
      <w:r>
        <w:rPr>
          <w:rStyle w:val="Normal1"/>
          <w:lang w:val="es-ES_tradnl"/>
        </w:rPr>
        <w:t xml:space="preserve">La norma undécima de dicha Orden Foral regula el procedimiento de rescisión del contrato por causas sobrevenidas derivadas de una falta de capacidad o de adaptación del personal contratado para el desempeño del puesto de trabajo. </w:t>
      </w:r>
    </w:p>
    <w:p>
      <w:pPr>
        <w:pStyle w:val="Normal"/>
        <w:rPr/>
      </w:pPr>
      <w:r>
        <w:rPr>
          <w:rStyle w:val="Normal1"/>
          <w:lang w:val="es-ES_tradnl"/>
        </w:rPr>
        <w:t xml:space="preserve">Con carácter previo a la rescisión del contrato este procedimiento exige que haya informe motivado de la Dirección del Centro, intervención del Servicio de Inspección Técnica y de Servicios y audiencia del interesado y de la Comisión de Personal Docente. Si practicadas estas actuaciones el Servicio de Inspección emite informe de valoración negativo, el Servicio de Recursos Humanos procede a la rescisión del contrato y a la exclusión del aspirante de la lista de la que fue contratado. </w:t>
      </w:r>
    </w:p>
    <w:p>
      <w:pPr>
        <w:pStyle w:val="Normal"/>
        <w:rPr/>
      </w:pPr>
      <w:r>
        <w:rPr>
          <w:rStyle w:val="Normal1"/>
          <w:lang w:val="es-ES_tradnl"/>
        </w:rPr>
        <w:t>No obstante debe señalarse que este último inciso de la norma undécima, es decir la exclusión del aspirante de la lista de contratación, en caso de rescisión del contrato por este motivo fue incorporado a la Orden Foral 156/2005, en diciembre de 2007, por Orden Foral 228/2007. Es decir con anterioridad a dicha modificación normativa, la rescisión del contrato por falta de capacidad docente no iba acompañada de la exclusión del aspirante evaluado, que por lo tanto podía resultar posteriormente adjudicatario de un nuevo contrato en la misma especialidad e idioma.</w:t>
      </w:r>
    </w:p>
    <w:p>
      <w:pPr>
        <w:pStyle w:val="Normal"/>
        <w:rPr/>
      </w:pPr>
      <w:r>
        <w:rPr>
          <w:rStyle w:val="Normal1"/>
          <w:lang w:val="es-ES_tradnl"/>
        </w:rPr>
        <w:t>Respecto a los procesos de rescisión de contratos en el Grado Superior de Música a que se refiere la pregunta del Grupo Parlamentario Nafarroa Bai, se indican a continuación los datos obrantes en el Servicio de Recursos Hum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urso 2006/2007 hubo un único caso de rescisión de contrato por no superar el período de prueba (Sr. Carrasquilla). En cumplimiento del Decreto Foral 1/2002 se le resolvió el contrato por no superar el período de prueba y se le excluyó de la lista de interinos por la que fue contratado, pero el interesado interpuso recurso de alzada y por estimación de dicho recurso de nuevo se le volvió a incluir en las listas de interinos, por lo que se le volvió a contratar en el presente curso 2007/2008.</w:t>
      </w:r>
    </w:p>
    <w:p>
      <w:pPr>
        <w:pStyle w:val="Normal"/>
        <w:rPr/>
      </w:pPr>
      <w:r>
        <w:rPr>
          <w:rStyle w:val="Normal1"/>
          <w:lang w:val="es-ES_tradnl"/>
        </w:rPr>
        <w:t xml:space="preserve">- En este curso 2007/2008 se han iniciado dos procedimientos de evaluación de la capacidad docente (de nuevo al Sr Carrasquilla y al Sr López Lozano). Ambos procedimientos están actualmente en tramitación. No obstante, en el caso de ser negativos los informes de evaluación y teniendo en cuenta la modificación de las normas de gestión antes aludida, estos aspirantes serán excluidos de la lista por la que suscribieron el contrato y además no podrán ser admitidos en dicha relación en un nuevo proceso de selección. </w:t>
      </w:r>
    </w:p>
    <w:p>
      <w:pPr>
        <w:pStyle w:val="Normal"/>
        <w:rPr/>
      </w:pPr>
      <w:r>
        <w:rPr>
          <w:rStyle w:val="Normal1"/>
          <w:spacing w:val="0"/>
          <w:lang w:val="es-ES_tradnl"/>
        </w:rPr>
        <w:t>Por último debe señalarse que en el borrador de Orden Foral por la que se regulan las normas de gestión de las relaciones de aspirantes a la contratación de puestos de trabajo docentes, elaborada por el Departamento de Educación se ha reflejado la necesidad de distinguir dos supuestos diferentes de falta de capacidad, que hasta ahora tienen un tratamiento único. En este sentido, la rescisión del contrato por falta de adaptación al puesto de trabajo daría lugar a la exclusión del aspirante de la lista que dio lugar a su contratación. Sin embargo la rescisión del contrato por falta de capacidad docente, daría  lugar a la exclusión de todas las listas en las que figure el aspirante. Igualmente, en dicho borrador se recoge como causa de exclusión de la lista de aspirante que haya dado lugar al llamamiento, el haber sido rescindido el contrato durante el período de prueba. Este texto está siendo objeto de negociación con las organizaciones sindicales presentes en la Mesa Sectorial de Personal Docente no universitario.</w:t>
      </w:r>
    </w:p>
    <w:p>
      <w:pPr>
        <w:pStyle w:val="Normal"/>
        <w:rPr/>
      </w:pPr>
      <w:r>
        <w:rPr>
          <w:rStyle w:val="Normal1"/>
          <w:lang w:val="es-ES_tradnl"/>
        </w:rPr>
        <w:t>Pamplona, 13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