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u-ES"/>
        </w:rPr>
        <w:t>Bost urteotan ondoko arau-hausteak izan dira “Nafarroako Ardoa” Jatorrizko Deituran:</w:t>
      </w:r>
    </w:p>
    <w:p>
      <w:pPr>
        <w:pStyle w:val="Normal"/>
        <w:rPr>
          <w:szCs w:val="18"/>
          <w:lang w:val="eu-ES"/>
        </w:rPr>
      </w:pPr>
      <w:r>
        <w:rPr>
          <w:szCs w:val="18"/>
          <w:lang w:val="eu-ES"/>
        </w:rPr>
        <w:t>2003. urtean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ESPEDIENTE ZENBAKIA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RREGELAMENDUKO ARTIKULU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HAPEN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NBATEKO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OHARRAK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/2003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84,44 €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6,4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5.2 eta 3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4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5.2 eta 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80,1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5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80,3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6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6.412,83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7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30 eta 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.184,7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8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484,52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9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61,38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0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75,04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1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31,75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39,56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63,49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4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45,36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5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26,71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6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16.2 eta 6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3,11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8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36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32,68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9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3/2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5.3 eta 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18"/>
          <w:lang w:val="eu-ES"/>
        </w:rPr>
      </w:pPr>
      <w:r>
        <w:rPr>
          <w:szCs w:val="18"/>
          <w:lang w:val="eu-ES"/>
        </w:rPr>
        <w:t>2004. urtean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ESPEDIENTE ZENBAKIA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RREGELAMENDUKO ARTIKULU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HAPEN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NBATEKO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OHARRAK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  <w:lang w:val="en-GB"/>
              </w:rPr>
            </w:pPr>
            <w:r>
              <w:rPr>
                <w:rFonts w:cs="Verdana"/>
                <w:sz w:val="18"/>
                <w:szCs w:val="20"/>
                <w:lang w:val="en-GB"/>
              </w:rPr>
              <w:t>2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  <w:lang w:val="en-GB"/>
              </w:rPr>
            </w:pPr>
            <w:r>
              <w:rPr>
                <w:sz w:val="18"/>
                <w:szCs w:val="18"/>
                <w:lang w:val="eu-ES"/>
              </w:rPr>
              <w:t>24.2 eta 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.22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35.1.B eta 25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 xml:space="preserve">Diru-zehapena + Ohartarazpena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20,2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4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6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685,1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5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6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22,62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6/20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6.3.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.869,83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18"/>
          <w:lang w:val="eu-ES"/>
        </w:rPr>
      </w:pPr>
      <w:r>
        <w:rPr>
          <w:szCs w:val="18"/>
          <w:lang w:val="eu-ES"/>
        </w:rPr>
        <w:t>2006. urtean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ESPEDIENTE ZENBAKIA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RREGELAMENDUKO ARTIKULU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HAPEN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NBATEKO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OHARRAK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/2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.000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4/2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.00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18"/>
          <w:lang w:val="eu-ES"/>
        </w:rPr>
      </w:pPr>
      <w:r>
        <w:rPr>
          <w:szCs w:val="18"/>
          <w:lang w:val="eu-ES"/>
        </w:rPr>
        <w:t>2007. urtean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"/>
        <w:gridCol w:w="1908"/>
        <w:gridCol w:w="1687"/>
        <w:gridCol w:w="2050"/>
        <w:gridCol w:w="1639"/>
        <w:gridCol w:w="2097"/>
      </w:tblGrid>
      <w:tr>
        <w:trPr>
          <w:trHeight w:val="262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 xml:space="preserve">ESPEDIENTE ZENBAKIA 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ERREGELAMENDUKO ARTIKULU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HAPEN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ZENBATEKO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OHARRAK</w:t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1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5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56,47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5.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400,37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3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.000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9/20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29.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sz w:val="18"/>
                <w:szCs w:val="18"/>
                <w:lang w:val="eu-ES"/>
              </w:rPr>
              <w:t>Diru-zehapen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  <w:t>2.501,00 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autoSpaceDE w:val="false"/>
        <w:spacing w:before="20" w:after="0"/>
        <w:jc w:val="both"/>
        <w:rPr/>
      </w:pPr>
      <w:r>
        <w:rPr>
          <w:rFonts w:cs="Arial" w:ascii="Arial" w:hAnsi="Arial"/>
          <w:lang w:val="eu-ES"/>
        </w:rPr>
        <w:t>Halaber, zehapen espedienteak izapidetu zaizkie inskribatutako enpresei, produktu horrekin lotutako beste arau-hauste batzuk egiteagatik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0" w:after="0"/>
        <w:ind w:right="10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u-ES"/>
        </w:rPr>
        <w:t>Aktaren data</w:t>
      </w:r>
      <w:r>
        <w:rPr>
          <w:rFonts w:cs="Arial" w:ascii="Arial" w:hAnsi="Arial"/>
          <w:sz w:val="22"/>
          <w:szCs w:val="22"/>
          <w:lang w:val="en-GB"/>
        </w:rPr>
        <w:t xml:space="preserve">     </w:t>
        <w:tab/>
        <w:t xml:space="preserve">            </w:t>
      </w:r>
      <w:r>
        <w:rPr>
          <w:rFonts w:cs="Arial" w:ascii="Arial" w:hAnsi="Arial"/>
          <w:sz w:val="22"/>
          <w:szCs w:val="22"/>
          <w:lang w:val="eu-ES"/>
        </w:rPr>
        <w:t>Zehapenaren zenbatekoa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  </w:t>
      </w:r>
      <w:r>
        <w:rPr>
          <w:rFonts w:cs="Arial" w:ascii="Arial" w:hAnsi="Arial"/>
          <w:sz w:val="22"/>
          <w:szCs w:val="22"/>
          <w:lang w:val="eu-ES"/>
        </w:rPr>
        <w:t>Arau-haustearen zergati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0" w:after="0"/>
        <w:rPr/>
      </w:pPr>
      <w:r>
        <w:rPr>
          <w:rFonts w:cs="Arial" w:ascii="Arial" w:hAnsi="Arial"/>
          <w:sz w:val="22"/>
          <w:szCs w:val="22"/>
          <w:lang w:val="en-GB"/>
        </w:rPr>
        <w:t>2007</w:t>
        <w:tab/>
        <w:tab/>
        <w:t xml:space="preserve">  2.001 €               </w:t>
        <w:tab/>
        <w:t xml:space="preserve">     </w:t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>2007</w:t>
        <w:tab/>
        <w:tab/>
        <w:t xml:space="preserve">  2.001 €</w:t>
        <w:tab/>
        <w:t xml:space="preserve">     </w:t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 xml:space="preserve">     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9000" w:leader="none"/>
          <w:tab w:val="left" w:pos="11114" w:leader="none"/>
        </w:tabs>
        <w:autoSpaceDE w:val="false"/>
        <w:spacing w:before="580" w:after="0"/>
        <w:ind w:right="101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Aktaren data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  <w:t xml:space="preserve">            </w:t>
      </w:r>
      <w:r>
        <w:rPr>
          <w:rFonts w:cs="Arial" w:ascii="Arial" w:hAnsi="Arial"/>
          <w:sz w:val="22"/>
          <w:szCs w:val="22"/>
          <w:lang w:val="eu-ES"/>
        </w:rPr>
        <w:t>Zehapenaren zenbatekoa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        </w:t>
      </w:r>
      <w:r>
        <w:rPr>
          <w:rFonts w:cs="Arial" w:ascii="Arial" w:hAnsi="Arial"/>
          <w:sz w:val="22"/>
          <w:szCs w:val="22"/>
          <w:lang w:val="eu-ES"/>
        </w:rPr>
        <w:t>Arau-haustearen zergatia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006              </w:t>
        <w:tab/>
        <w:t xml:space="preserve">                        2.001 €</w:t>
        <w:tab/>
      </w:r>
      <w:r>
        <w:rPr>
          <w:rFonts w:cs="Arial" w:ascii="Arial" w:hAnsi="Arial"/>
          <w:sz w:val="22"/>
          <w:szCs w:val="22"/>
          <w:lang w:val="eu-ES"/>
        </w:rPr>
        <w:t>Etiketak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006              </w:t>
        <w:tab/>
        <w:t xml:space="preserve">                        2.001 €              </w:t>
        <w:tab/>
        <w:t xml:space="preserve"> </w:t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006      </w:t>
        <w:tab/>
        <w:t xml:space="preserve">                                2.001 €</w:t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006           </w:t>
        <w:tab/>
        <w:t xml:space="preserve">                           2.001 €</w:t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06            </w:t>
        <w:tab/>
        <w:t xml:space="preserve">                          2.001 €</w:t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06              </w:t>
        <w:tab/>
        <w:t xml:space="preserve">                        2.100 €</w:t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0" w:after="0"/>
        <w:ind w:right="281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Aktaren data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</w:r>
      <w:r>
        <w:rPr>
          <w:rFonts w:cs="Arial" w:ascii="Arial" w:hAnsi="Arial"/>
          <w:sz w:val="22"/>
          <w:szCs w:val="22"/>
          <w:lang w:val="eu-ES"/>
        </w:rPr>
        <w:t>Zehapenaren zenbatekoa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u-ES"/>
        </w:rPr>
        <w:t>Arau-haustearen zergatia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20" w:after="0"/>
        <w:rPr/>
      </w:pPr>
      <w:r>
        <w:rPr>
          <w:rFonts w:cs="Arial" w:ascii="Arial" w:hAnsi="Arial"/>
          <w:sz w:val="22"/>
          <w:szCs w:val="22"/>
          <w:lang w:val="en-GB"/>
        </w:rPr>
        <w:t>2004</w:t>
        <w:tab/>
        <w:t xml:space="preserve">         2001 €</w:t>
        <w:tab/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>2004</w:t>
        <w:tab/>
        <w:t xml:space="preserve">        4002 €</w:t>
        <w:tab/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</w:tabs>
        <w:autoSpaceDE w:val="false"/>
        <w:spacing w:before="8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04</w:t>
        <w:tab/>
        <w:t xml:space="preserve">  6.406,04 €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u-ES"/>
        </w:rPr>
        <w:t>Derrigorrezko dokumentazioa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580" w:after="0"/>
        <w:ind w:right="101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Aktaren data</w:t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</w:r>
      <w:r>
        <w:rPr>
          <w:rFonts w:cs="Arial" w:ascii="Arial" w:hAnsi="Arial"/>
          <w:sz w:val="22"/>
          <w:szCs w:val="22"/>
          <w:lang w:val="eu-ES"/>
        </w:rPr>
        <w:t>Zehapenaren zenbatekoa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u-ES"/>
        </w:rPr>
        <w:t>Arau-haustearen zergatia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2003            </w:t>
        <w:tab/>
        <w:t>2.001 €</w:t>
        <w:tab/>
        <w:tab/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97" w:leader="none"/>
          <w:tab w:val="left" w:pos="2434" w:leader="none"/>
          <w:tab w:val="center" w:pos="6208" w:leader="none"/>
          <w:tab w:val="right" w:pos="8512" w:leader="none"/>
          <w:tab w:val="left" w:pos="8602" w:leader="none"/>
          <w:tab w:val="left" w:pos="11114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  <w:lang w:val="en-GB"/>
        </w:rPr>
        <w:t>2003                 392,82 €</w:t>
        <w:tab/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u-ES"/>
        </w:rPr>
        <w:t>Kalitatea-Osaer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2003             </w:t>
        <w:tab/>
        <w:t>8.613,3 €</w:t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eu-ES"/>
        </w:rPr>
        <w:t>Kalitatea-Osaer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u-ES"/>
        </w:rPr>
        <w:t>Hori jakinarazten dizut Legebiltzarreko Erregelamenduaren 192. artikuluan xedatutakoa betetzeko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u-ES"/>
        </w:rPr>
        <w:t>Iruñean, 2008ko apirilaren 29an</w:t>
      </w:r>
    </w:p>
    <w:p>
      <w:pPr>
        <w:pStyle w:val="Normal"/>
        <w:rPr/>
      </w:pPr>
      <w:r>
        <w:rPr>
          <w:rFonts w:cs="Arial" w:ascii="Arial" w:hAnsi="Arial"/>
          <w:szCs w:val="22"/>
          <w:lang w:val="eu-ES"/>
        </w:rPr>
        <w:t>Landa Garapeneko eta Ingurumeneko kontseilari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u-ES"/>
        </w:rPr>
        <w:t>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8:00Z</dcterms:created>
  <dc:creator>Iñaki</dc:creator>
  <dc:description/>
  <dc:language>en-US</dc:language>
  <cp:lastModifiedBy>Iñaki</cp:lastModifiedBy>
  <dcterms:modified xsi:type="dcterms:W3CDTF">2008-08-26T10:19:00Z</dcterms:modified>
  <cp:revision>1</cp:revision>
  <dc:subject/>
  <dc:title>Bost urteotan ondoko arau-hausteak izan dira “Nafarroako Ardoa” Jatorrizko Deituran:</dc:title>
</cp:coreProperties>
</file>