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zken bost urteotan ez da inolako arau-hausterik izan “Erronkariko Gazta” Jatorrizko Deitura Babestuan.</w:t>
      </w:r>
    </w:p>
    <w:p>
      <w:pPr>
        <w:pStyle w:val="TextBody"/>
        <w:tabs>
          <w:tab w:val="clear" w:pos="709"/>
        </w:tabs>
        <w:rPr>
          <w:lang w:val="eu-ES"/>
        </w:rPr>
      </w:pPr>
      <w:r>
        <w:rPr>
          <w:lang w:val="eu-ES"/>
        </w:rPr>
        <w:t>Alabaina, azken bost urteotan zehapena ezarri zaie Deituran inskribatutako bi enpresari, nekazaritzako elikagaien araudian tipifikaturiko beste arau-hauste batzuk egiteagatik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22"/>
        <w:gridCol w:w="151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Urte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Arau-haustearen zergat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Zehape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1945/1983 Errege Dekretuaren 5.1. artikulua: ikuskapen lanak egiteko trabak jartze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601 euro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1945/1983 Errege Dekretuaren 4.2.5. artikulua: klandestinitateagatiko 2 arau-hauste (etiketak ez datoz bat ezarritako forma eta baldintzekin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601,02 eur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u-ES"/>
        </w:rPr>
        <w:t>Hori jakinarazten dizut Legebiltzarreko Erregelamenduaren 192. artikuluan xedatutakoa betetzeko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u-ES"/>
        </w:rPr>
        <w:t>Iruñean, 2008ko apirilaren 29an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Landa Garapeneko eta Ingurumenek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Begoña Sanzberro Iturri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T Std" w:hAnsi="Helvetica LT Std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stacin">
    <w:name w:val="Contestación"/>
    <w:basedOn w:val="Normal"/>
    <w:qFormat/>
    <w:pPr>
      <w:spacing w:lineRule="auto" w:line="360" w:before="0" w:after="200"/>
      <w:ind w:firstLine="539"/>
      <w:jc w:val="both"/>
    </w:pPr>
    <w:rPr>
      <w:rFonts w:ascii="Helvetica LT Std" w:hAnsi="Helvetica LT Std" w:cs="Arial"/>
      <w:bCs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9:00Z</dcterms:created>
  <dc:creator>Iñaki</dc:creator>
  <dc:description/>
  <dc:language>en-US</dc:language>
  <cp:lastModifiedBy>Iñaki</cp:lastModifiedBy>
  <dcterms:modified xsi:type="dcterms:W3CDTF">2008-08-26T10:19:00Z</dcterms:modified>
  <cp:revision>1</cp:revision>
  <dc:subject/>
  <dc:title>Azken bost urteotan ez da inolako arau-hausterik izan “Erronkariko Gazta” Jatorrizko Deitura Babestuan</dc:title>
</cp:coreProperties>
</file>