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el Ilmo. Sr. D. José Javier Monzón Romé, en el que solicita la conversión en pregunta escrita de la anteriormente formulada como oral ante el Pleno, sobre la ejecución y aplicación de la partida presupuestaria denominada “Ayudas para la atención de servicios personales en domicilio”,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ejecución y aplicación de la partida presupuestaria denominada “Ayudas para la atención de servicios personales en domicilio”, publicada en el Boletín Oficial del Parlamento de Navarra número 55 de 13 de juni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