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septiembre de 2008, la Mesa del Parlamento de Navarra, previa audiencia de la Junta de Portavoces, adoptó, entre otros, el siguiente Acuerdo:</w:t>
      </w:r>
    </w:p>
    <w:p>
      <w:pPr>
        <w:pStyle w:val="Normal"/>
        <w:rPr/>
      </w:pPr>
      <w:r>
        <w:rPr>
          <w:rStyle w:val="Normal1"/>
          <w:lang w:val="es-ES_tradnl"/>
        </w:rPr>
        <w:t>Visto el escrito presentado por el Ilmo. Sr. D. José Javier Monzón Romé, en el que solicita la conversión en pregunta escrita de la anteriormente formulada como oral ante el Pleno, sobre la ejecución y aplicación de la partida presupuestaria denominada “Punto de encuentro familiar”, SE ACUERDA:</w:t>
      </w:r>
    </w:p>
    <w:p>
      <w:pPr>
        <w:pStyle w:val="Normal"/>
        <w:rPr/>
      </w:pPr>
      <w:r>
        <w:rPr>
          <w:rStyle w:val="Normal1"/>
          <w:b/>
          <w:lang w:val="es-ES_tradnl"/>
        </w:rPr>
        <w:t>1.º</w:t>
      </w:r>
      <w:r>
        <w:rPr>
          <w:rStyle w:val="Normal1"/>
          <w:lang w:val="es-ES_tradnl"/>
        </w:rPr>
        <w:t xml:space="preserve"> Darse por enterada de la transformación en pregunta escrita de la pregunta oral sobre la ejecución y aplicación de la partida presupuestaria denominada “Punto de encuentro familiar”, publicada en el Boletín Oficial del Parlamento de Navarra número 55 de 13 de junio de 2008. </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16 de septiembre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