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Angel Agirrebengoa Imaz sobre diferentes datos de las repoblaciones de trucha común o del país, alevines y huevas efectuadas en las diferentes cuencas de los ríos navarros desde el año 1993, publicada en el Boletín Oficial del Parlamento de Navarra núm. 23 de 7 de marzo de 2008.</w:t>
      </w:r>
    </w:p>
    <w:p>
      <w:pPr>
        <w:pStyle w:val="Normal"/>
        <w:rPr/>
      </w:pPr>
      <w:r>
        <w:rPr>
          <w:rStyle w:val="Normal1"/>
        </w:rPr>
        <w:t>Pamplona, 17 de marz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Desarrollo Rural y Medio Ambiente, en relación con la pregunta formulada por el Ilmo. Sr. D. José Angel Agirrebengoa Imaz, adscrito al Grupo Parlamentario Nafarroa Bai, sobre la situación de la trucha en la cuenca del Bidasoa, PES 83/08, tiene el honor de informar:</w:t>
      </w:r>
    </w:p>
    <w:p>
      <w:pPr>
        <w:pStyle w:val="Normal"/>
        <w:rPr/>
      </w:pPr>
      <w:r>
        <w:rPr>
          <w:rStyle w:val="Normal1"/>
        </w:rPr>
        <w:t>1.- Total de repoblaciones de trucha común o del país, alevines y huevas, efectuada en la cuenca del Bidasoa desde el año 1993 hasta la actualidad.</w:t>
      </w:r>
    </w:p>
    <w:p>
      <w:pPr>
        <w:pStyle w:val="Normal"/>
        <w:rPr/>
      </w:pPr>
      <w:r>
        <w:rPr/>
        <w:t>En el periodo 1993-2007, en la cuenca del Bidasoa se han sembrado 1.923.272 huevos embrionados de trucha común (Salmo trutta fario), colocados en cajas Vibert. También se han repoblado en el río y sus afluentes un total de 552.277 alevines de primavera de una talla en torno a los 6-7 centímetros. Finalmente, se han liberado en el cauce principal del río un total de 1.816 truchas adultas de talla pescable. Su distribución por años se puede ver en la siguiente tabla.</w:t>
      </w:r>
    </w:p>
    <w:tbl>
      <w:tblPr>
        <w:tblW w:w="5877" w:type="dxa"/>
        <w:jc w:val="center"/>
        <w:tblInd w:w="0" w:type="dxa"/>
        <w:tblLayout w:type="fixed"/>
        <w:tblCellMar>
          <w:top w:w="0" w:type="dxa"/>
          <w:left w:w="108" w:type="dxa"/>
          <w:bottom w:w="0" w:type="dxa"/>
          <w:right w:w="108" w:type="dxa"/>
        </w:tblCellMar>
      </w:tblPr>
      <w:tblGrid>
        <w:gridCol w:w="987"/>
        <w:gridCol w:w="1530"/>
        <w:gridCol w:w="1800"/>
        <w:gridCol w:w="1560"/>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18"/>
                <w:szCs w:val="22"/>
              </w:rPr>
            </w:pPr>
            <w:r>
              <w:rPr>
                <w:rFonts w:cs="Arial"/>
                <w:b/>
                <w:sz w:val="18"/>
                <w:szCs w:val="22"/>
              </w:rPr>
              <w:t>Añ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18"/>
                <w:szCs w:val="22"/>
              </w:rPr>
            </w:pPr>
            <w:r>
              <w:rPr>
                <w:rFonts w:cs="Arial"/>
                <w:b/>
                <w:sz w:val="18"/>
                <w:szCs w:val="22"/>
              </w:rPr>
              <w:t>Total Huevo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18"/>
                <w:szCs w:val="22"/>
              </w:rPr>
            </w:pPr>
            <w:r>
              <w:rPr>
                <w:rFonts w:cs="Arial"/>
                <w:b/>
                <w:sz w:val="18"/>
                <w:szCs w:val="22"/>
              </w:rPr>
              <w:t>Total Alevin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Arial"/>
                <w:b/>
                <w:b/>
                <w:sz w:val="18"/>
                <w:szCs w:val="22"/>
              </w:rPr>
            </w:pPr>
            <w:r>
              <w:rPr>
                <w:rFonts w:cs="Arial"/>
                <w:b/>
                <w:sz w:val="18"/>
                <w:szCs w:val="22"/>
              </w:rPr>
              <w:t>Total Adult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199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1.182.29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198.19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199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208.78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146.94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59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4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82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5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30.8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93.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40.74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6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84.17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52.1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160.55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61.0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sz w:val="18"/>
                <w:szCs w:val="22"/>
              </w:rPr>
            </w:pPr>
            <w:r>
              <w:rPr>
                <w:rFonts w:cs="Arial"/>
                <w:sz w:val="18"/>
                <w:szCs w:val="22"/>
              </w:rPr>
              <w:t>200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193.7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20.98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sz w:val="18"/>
                <w:szCs w:val="22"/>
              </w:rPr>
            </w:pPr>
            <w:r>
              <w:rPr>
                <w:rFonts w:cs="Arial"/>
                <w:sz w:val="18"/>
                <w:szCs w:val="22"/>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Arial"/>
                <w:b/>
                <w:b/>
                <w:sz w:val="18"/>
                <w:szCs w:val="22"/>
              </w:rPr>
            </w:pPr>
            <w:r>
              <w:rPr>
                <w:rFonts w:cs="Arial"/>
                <w:b/>
                <w:sz w:val="18"/>
                <w:szCs w:val="22"/>
              </w:rPr>
              <w:t>Total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b/>
                <w:b/>
                <w:sz w:val="18"/>
                <w:szCs w:val="22"/>
              </w:rPr>
            </w:pPr>
            <w:r>
              <w:rPr>
                <w:rFonts w:cs="Arial"/>
                <w:b/>
                <w:sz w:val="18"/>
                <w:szCs w:val="22"/>
              </w:rPr>
              <w:t>1.923.27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b/>
                <w:b/>
                <w:sz w:val="18"/>
                <w:szCs w:val="22"/>
              </w:rPr>
            </w:pPr>
            <w:r>
              <w:rPr>
                <w:rFonts w:cs="Arial"/>
                <w:b/>
                <w:sz w:val="18"/>
                <w:szCs w:val="22"/>
              </w:rPr>
              <w:t>552.27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cs="Arial"/>
                <w:b/>
                <w:b/>
                <w:sz w:val="18"/>
                <w:szCs w:val="22"/>
              </w:rPr>
            </w:pPr>
            <w:r>
              <w:rPr>
                <w:rFonts w:cs="Arial"/>
                <w:b/>
                <w:sz w:val="18"/>
                <w:szCs w:val="22"/>
              </w:rPr>
              <w:t>1.816</w:t>
            </w:r>
          </w:p>
        </w:tc>
      </w:tr>
    </w:tbl>
    <w:p>
      <w:pPr>
        <w:pStyle w:val="Normal"/>
        <w:rPr/>
      </w:pPr>
      <w:r>
        <w:rPr/>
      </w:r>
    </w:p>
    <w:p>
      <w:pPr>
        <w:pStyle w:val="Normal"/>
        <w:rPr>
          <w:rStyle w:val="Normal1"/>
        </w:rPr>
      </w:pPr>
      <w:r>
        <w:rPr/>
      </w:r>
    </w:p>
    <w:p>
      <w:pPr>
        <w:pStyle w:val="Normal"/>
        <w:rPr/>
      </w:pPr>
      <w:r>
        <w:rPr>
          <w:rStyle w:val="Normal1"/>
        </w:rPr>
        <w:t>2.- Desglose del total de repoblaciones de trucha común o del país, alevines y huevas, efectuadas año por año desde el mencionado ejercicio de 1993 hasta la actualidad, así como los municipios y tramos en los que fue llevada a cabo.</w:t>
      </w:r>
    </w:p>
    <w:p>
      <w:pPr>
        <w:pStyle w:val="Normal"/>
        <w:rPr/>
      </w:pPr>
      <w:r>
        <w:rPr>
          <w:rStyle w:val="Normal1"/>
        </w:rPr>
        <w:t>En las bases de datos no figuran los nombres de los municipios a los que corresponden los tramos del río Bidasoa o de sus afluentes repoblados, pero sí el nombre del río y los límites geográficos de los tramos, información que detalla con precisión el destino de los efectivos repoblados en cada caso. Así, en el período 1993-2007, se han repoblado en el río Baztán un total de 38.076 huevos embrionados y 65.323 alevines. En el río Bidasoa, aguas debajo de Oronoz-Mugaire, se han repoblado en total 159.757 huevos embrionados, 328.816 alevines y 1.516 truchas adultas. En los afluentes de toda la cuenca, incluido como tal el río Ezkurra, se han repoblado en este período: 1.676.639 huevos embrionados, 154.725 alevines y 300 truchas adultas. El detalle de los efectivos repoblados en cada estadio de repoblación, por años, ríos y tramos de destino, se adjunta en la tabla anexa Nº 1.</w:t>
      </w:r>
    </w:p>
    <w:p>
      <w:pPr>
        <w:pStyle w:val="Normal"/>
        <w:rPr/>
      </w:pPr>
      <w:r>
        <w:rPr>
          <w:rStyle w:val="Normal1"/>
        </w:rPr>
        <w:t>3.- Procedencia de los ejemplares de trucha común o del país, alevines y huevas, utilizados en las repoblaciones sobre las que se solicita información.</w:t>
      </w:r>
    </w:p>
    <w:p>
      <w:pPr>
        <w:pStyle w:val="Normal"/>
        <w:rPr/>
      </w:pPr>
      <w:r>
        <w:rPr>
          <w:rStyle w:val="Normal1"/>
        </w:rPr>
        <w:t>En cuanto al origen y procedencia de los efectivos repoblados, los huevos y alevines repoblados en los años 1993 y 1994 son truchas de la línea de origen centro-europeo, no autóctonas, que se cultivan en las piscifactorías del Gobierno de Navarra, procedentes de las piscifactorías de Roncal y de Anoz, donde se realizan los procesos de desove y alevinaje.  Los alevines y truchas adultas repobladas en los años 2000 y 2001 son truchas salvajes autóctonas del Bidasoa, transferidas desde las regatas hacia el cauce principal del Bidasoa. Los huevos y alevines repoblados a partir de 2003 son de la línea de cultivo Bidasoa, autóctonas, cultivada en la piscifactoría de Mugaire. Las truchas adultas de este período, salvo los 300 individuos de 2007 que son de la línea centroeuropea (triploides), el resto también son autóctonas del Bidasoa.</w:t>
      </w:r>
    </w:p>
    <w:p>
      <w:pPr>
        <w:pStyle w:val="Normal"/>
        <w:rPr/>
      </w:pPr>
      <w:r>
        <w:rPr>
          <w:rStyle w:val="Normal1"/>
        </w:rPr>
        <w:t>4.- En su caso, si se hubiera utilizado este medio, cantidad de truchas común o del país, alevines y huevas criados en la Piscifactoría San Francisco Javier existente en Oronoz-Mugaire y utilizados en repoblaciones en Navarra, en qué municipios, ríos y tramos en los que se llevaron a cabo, año por año y desde el ejercicio de 1993</w:t>
      </w:r>
    </w:p>
    <w:p>
      <w:pPr>
        <w:pStyle w:val="Normal"/>
        <w:rPr/>
      </w:pPr>
      <w:r>
        <w:rPr>
          <w:rStyle w:val="Normal1"/>
        </w:rPr>
        <w:t xml:space="preserve">La producción de truchas en la piscifactoría de Mugairi y el destino final de las mismas en las repoblaciones que se han realizado en los ríos de Navarra está recogida en la tabla anexa Nº 2. </w:t>
      </w:r>
    </w:p>
    <w:p>
      <w:pPr>
        <w:pStyle w:val="Normal"/>
        <w:rPr/>
      </w:pPr>
      <w:r>
        <w:rPr>
          <w:rStyle w:val="Normal1"/>
        </w:rPr>
        <w:t>Las truchas repobladas tienen su origen en cultivos realizados en las piscifactorías de Roncal, Anoz y Mugairi y también en ejemplares recogidos en el propio río Bidasoa y sus afluentes. Unos individuos pertenecen a la línea de cultivo centro-europea que se maneja en las piscifactorías del Gobierno de Navarra, que no es autóctona (desde el año 1977 toda la trucha repoblada en la zona mixta son individuos triploides de comportamiento estéril. Otros provienen de la línea de cultivo “Bidasoa”, de origen autóctono, que se creó en la piscifactoría de Mugairi en el año 2000 para atender a la recuperación de las poblaciones trucheras del curso medio y bajo del río Bidasoa. Por último hay también una pequeña proporción de truchas, alevines y adultos, que han sido translocados desde afluentes hacia el cauce principal del Bidasoa, en una serie de ensayos que se llevaron a cabo en los años 2000 y 2001.</w:t>
      </w:r>
    </w:p>
    <w:p>
      <w:pPr>
        <w:pStyle w:val="Normal"/>
        <w:rPr/>
      </w:pPr>
      <w:r>
        <w:rPr>
          <w:rStyle w:val="Normal1"/>
        </w:rPr>
        <w:t>Lo que tengo el honor de comunicar en cumplimiento con lo establecido en el artículo 190 del Reglamento de la Cámara.</w:t>
      </w:r>
    </w:p>
    <w:p>
      <w:pPr>
        <w:pStyle w:val="Normal"/>
        <w:rPr/>
      </w:pPr>
      <w:r>
        <w:rPr>
          <w:rStyle w:val="Normal1"/>
        </w:rPr>
        <w:t>Pamplona, 13 de marzo de 2008</w:t>
      </w:r>
    </w:p>
    <w:p>
      <w:pPr>
        <w:pStyle w:val="Normal"/>
        <w:rPr/>
      </w:pPr>
      <w:r>
        <w:rPr>
          <w:rStyle w:val="Normal1"/>
        </w:rPr>
        <w:t>La Consejera de Desarrollo Rural y Medio Ambiente: Begoña Sanzberro Iturriria</w:t>
      </w:r>
    </w:p>
    <w:p>
      <w:pPr>
        <w:pStyle w:val="Normal"/>
        <w:rPr/>
      </w:pPr>
      <w:r>
        <w:rPr>
          <w:rStyle w:val="Normal1"/>
        </w:rPr>
        <w:t xml:space="preserve">Nota: los anexos mencionados se encuentran a disposición de los Parlamentarios Forales en el expediente 7-08/PES-00083 en la siguiente dirección web: </w:t>
      </w:r>
    </w:p>
    <w:p>
      <w:pPr>
        <w:pStyle w:val="Normal"/>
        <w:keepLines/>
        <w:widowControl/>
        <w:bidi w:val="0"/>
        <w:spacing w:lineRule="exact" w:line="230" w:before="0" w:after="113"/>
        <w:ind w:firstLine="283"/>
        <w:jc w:val="both"/>
        <w:rPr/>
      </w:pPr>
      <w:r>
        <w:rPr>
          <w:rStyle w:val="Normal1"/>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9:00Z</dcterms:created>
  <dc:creator/>
  <dc:description/>
  <dc:language>en-US</dc:language>
  <cp:lastModifiedBy>Carlota</cp:lastModifiedBy>
  <dcterms:modified xsi:type="dcterms:W3CDTF">2008-07-23T10:19:00Z</dcterms:modified>
  <cp:revision>2</cp:revision>
  <dc:subject/>
  <dc:title/>
</cp:coreProperties>
</file>