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Patxi Telletxea Ezkurra sobre las bibliotecas escolares, publicada en el Boletín Oficial del Parlamento de Navarra núm.17 de 22 de febrero de 2008.</w:t>
      </w:r>
    </w:p>
    <w:p>
      <w:pPr>
        <w:pStyle w:val="Normal"/>
        <w:rPr/>
      </w:pPr>
      <w:r>
        <w:rPr>
          <w:rStyle w:val="Normal1"/>
          <w:lang w:val="es-ES_tradnl"/>
        </w:rPr>
        <w:t>Pamplona, 14 de marz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spacing w:val="0"/>
          <w:lang w:val="es-ES_tradnl"/>
        </w:rPr>
        <w:t>Desde el curso 1998-1999, el Departamento de Educación ha realizado toda una serie de acciones en lo que respecta a bibliotecas escolares.</w:t>
      </w:r>
    </w:p>
    <w:p>
      <w:pPr>
        <w:pStyle w:val="Normal"/>
        <w:rPr/>
      </w:pPr>
      <w:r>
        <w:rPr>
          <w:rStyle w:val="Normal1"/>
          <w:lang w:val="es-ES_tradnl"/>
        </w:rPr>
        <w:t xml:space="preserve">Las primeras medidas adoptadas fuero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alizar un estudio diagnóstico para conocer la situación de las bibliotecas escolares, cuyos resultados sirvieron de base para la preparación de las actuaciones posterio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doptar y difundir un modelo de biblioteca escolar común para todos los centros docentes, acorde con las indicaciones de organismos internacionales como la UNESCO y acorde, también, con la LOGSE, reforma fundamentada en un aprendizaje activo de todas las áreas curriculares, imposible de realizar contando como único recurso el libro de texto, los apuntes o la lección magist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dactar una convocatoria para ofrecer equipamiento informático, de uso exclusivo para la biblioteca, a los centros que presentaron un proyecto de utilización de este espacio. Los centros seleccionados también recibieron formación y el programa de gestión de bibliotecas ABIES</w:t>
      </w:r>
    </w:p>
    <w:p>
      <w:pPr>
        <w:pStyle w:val="Normal"/>
        <w:rPr/>
      </w:pPr>
      <w:r>
        <w:rPr>
          <w:rStyle w:val="Normal1"/>
          <w:lang w:val="es-ES_tradnl"/>
        </w:rPr>
        <w:t>En los cursos escolares siguientes hasta el actual, el programa de Bibliotecas Escolares del Departamento de Educación ha desarrollado numerosas acciones dirigidas a los centros escolares y al profesorado con horas de dedicación a la bibliote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aboración y distribución de materiales para la señalización de la biblioteca así como de los espacios y las estanterías, en castellano, euskera y bilingü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aboración y distribución de posters con la Clasificación Decimal Universal, sistema adoptado para la organización de las bibliotecas escolares de Navarra, en castellano, euskera y bilingü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ublicación de la colección Blitz, ratón de biblioteca, para asesorar sobre los aspectos técnicos del trabajo bibliotecario (serie azul), sobre la dinamización de la biblioteca (serie verde), así como para abordar el tratamiento de la lectura comprensiva (serie amarilla), la escritura (serie roja) y la expresión oral (serie naranja), en castellano y euskera. Hasta este momento, se han publicado 22 títul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aboración de una nueva página web de bibliotecas escolares de Navarra en la que está a disposición de todo el profesorado todos los materiales e informaciones</w:t>
      </w:r>
    </w:p>
    <w:p>
      <w:pPr>
        <w:pStyle w:val="Tab8"/>
        <w:rPr>
          <w:lang w:val="es-ES_tradnl"/>
        </w:rPr>
      </w:pPr>
      <w:r>
        <w:rPr>
          <w:sz w:val="18"/>
          <w:lang w:val="es-ES_tradnl"/>
        </w:rPr>
        <w:t>(http://www.pnte.cfnavarra.es/bibliotecasescola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stribución de la última versión del programa informático para la gestión de bibliotecas escolares, ABIES, en colaboración con el Ministerio de Educación. Se han distribuido más de 300 licencias (se supera el número de centros escola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stribución de las campañas de fomento de la lectura “Viaje por el mundo de los libros” y “Pasaporte de lectura”, para centros escolares de educación primaria, en colaboración con el MEC durante los cursos 2002-2003, 2003-2004 y 2004-2005</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stribución de las campañas “La familia lectora” dirigidas a las familias con hijos e hijas escolarizados en infantil y primaria, en castellano y euskera, con orientaciones y propuesta de actividades sobre lectura y escritu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vocatoria de actividades formativas en todas las modalidades (on-line, jornadas, cursos presenciales, seminarios, etc.)</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otación de cableado para disponer de Internet en la biblioteca central, mediante el proyecto TRENZA. De este modo, disponen de conexión a la red el 100% de los centros públicos de Secundaria y más del 65% de los centros de Infantil y Prim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tualización y mejora del mobiliario para lo cual el Departamento dispone de una línea presupuestaria.</w:t>
      </w:r>
    </w:p>
    <w:p>
      <w:pPr>
        <w:pStyle w:val="Normal"/>
        <w:rPr/>
      </w:pPr>
      <w:r>
        <w:rPr>
          <w:rStyle w:val="Normal1"/>
          <w:lang w:val="es-ES_tradnl"/>
        </w:rPr>
        <w:t>Pamplona, 13 de marzo de 2008</w:t>
      </w:r>
    </w:p>
    <w:p>
      <w:pPr>
        <w:pStyle w:val="Normal"/>
        <w:keepLines/>
        <w:widowControl/>
        <w:bidi w:val="0"/>
        <w:spacing w:lineRule="exact" w:line="230" w:before="0" w:after="113"/>
        <w:ind w:firstLine="283"/>
        <w:jc w:val="both"/>
        <w:rPr/>
      </w:pPr>
      <w:r>
        <w:rPr>
          <w:rStyle w:val="Normal1"/>
          <w:lang w:val="es-ES_tradnl"/>
        </w:rPr>
        <w:t>El Consejero de Educación: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