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de no haber rotulado en euskara un panel informativo en el termino municipal de Areso a la altura de los silos de sal, publicada en el Boletín Oficial del Parlamento de Navarra núm. 26 de 14 de marzo de 2008.</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acerca de la colocación de un panel informativo exclusivamente en castellano, tiene el honor de remitir la siguiente contestación.</w:t>
      </w:r>
    </w:p>
    <w:p>
      <w:pPr>
        <w:pStyle w:val="Normal"/>
        <w:rPr/>
      </w:pPr>
      <w:r>
        <w:rPr>
          <w:rStyle w:val="Normal1"/>
          <w:lang w:val="es-ES_tradnl"/>
        </w:rPr>
        <w:t>El panel con la indicación “No retirar sal” colocado en el silo de sal existente en el acceso a la autovía A-15 desde Leitza a Pamplona, en el término municipal de Areso, fue colocado por la empresa responsable del contrato de “Limpieza de nieve y/o extensión de fundentes en la A-15 (Autovía de Leitzarán), A-1 (Autovía del Norte) y A-10 (Autovía de la Barranca), 2005-2008” para proteger la sal adquirida por la misma en cumplimiento del citado contrato.</w:t>
      </w:r>
    </w:p>
    <w:p>
      <w:pPr>
        <w:pStyle w:val="Normal"/>
        <w:rPr/>
      </w:pPr>
      <w:r>
        <w:rPr>
          <w:rStyle w:val="Normal1"/>
          <w:lang w:val="es-ES_tradnl"/>
        </w:rPr>
        <w:t>Evidentemente el cartel no corresponde con ninguna señal oficial o panel de señalización variable contenidos en el Anexo nº 1 del Real Decreto 1428/2003, de 21 de noviembre, por el que se aprueba el Reglamento de Circulación.</w:t>
      </w:r>
    </w:p>
    <w:p>
      <w:pPr>
        <w:pStyle w:val="Normal"/>
        <w:rPr/>
      </w:pPr>
      <w:r>
        <w:rPr>
          <w:rStyle w:val="Normal1"/>
          <w:lang w:val="es-ES_tradnl"/>
        </w:rPr>
        <w:t>No obstante, se han dado instrucciones a la empresa responsable de los trabajos de limpieza de nieve para que coloque el aviso en vascuence, aviso que se instalará en fechas próxima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5 de marz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