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uirrebengoa Imaz sobre la instalación del sistema de telepeaje y los convenios de colaboración firmados por Audenasa con Caja Navarra y Caja Rural, publicada en el Boletín Oficial del Parlamento de Navarra núm. 20 de 29 de febrero de 2008.</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José Ángel Aguirrebengoa Imaz, Parlamentario Foral adscrito al Grupo Parlamentario Nafarroa Bai, PES-00066, en torno a los nuevos descuentos aplicados por Audenasa, tiene el honor de remitir la siguiente contestación.</w:t>
      </w:r>
    </w:p>
    <w:p>
      <w:pPr>
        <w:pStyle w:val="Normal"/>
        <w:rPr/>
      </w:pPr>
      <w:r>
        <w:rPr>
          <w:rStyle w:val="Normal1"/>
          <w:lang w:val="es-ES_tradnl"/>
        </w:rPr>
        <w:t xml:space="preserve">a) Las personas que poseen la tarjeta de Audenasa que instalen en sus vehículos el dispositivo electrónico OBE se beneficiarán de los descuentos aprobados mediante el convenio suscrito el pasado 14 de marzo por el Gobierno de Navarra y Audenasa, con independencia de la entidad financiera en la que adquieran tal dispositivo OBE. </w:t>
      </w:r>
    </w:p>
    <w:p>
      <w:pPr>
        <w:pStyle w:val="Normal"/>
        <w:rPr/>
      </w:pPr>
      <w:r>
        <w:rPr>
          <w:rStyle w:val="Normal1"/>
          <w:lang w:val="es-ES_tradnl"/>
        </w:rPr>
        <w:t>b) Dado que Audenasa no es una empresa pública, no puede entregarse copia de los convenios firmados por dicha empresa con entidades financieras.</w:t>
      </w:r>
    </w:p>
    <w:p>
      <w:pPr>
        <w:pStyle w:val="Normal"/>
        <w:rPr/>
      </w:pPr>
      <w:r>
        <w:rPr>
          <w:rStyle w:val="Normal1"/>
          <w:lang w:val="es-ES_tradnl"/>
        </w:rPr>
        <w:t>c) Por el mismo motivo, tampoco el Gobierno puede adelantar los convenios que la empresa Audenasa vaya a firmar o no con otras entidades financieras.</w:t>
      </w:r>
    </w:p>
    <w:p>
      <w:pPr>
        <w:pStyle w:val="Normal"/>
        <w:rPr/>
      </w:pPr>
      <w:r>
        <w:rPr>
          <w:rStyle w:val="Normal1"/>
          <w:lang w:val="es-ES_tradnl"/>
        </w:rPr>
        <w:t>d) Sobre los acuerdos entre empresas de autopistas, con fecha 14 de enero de 2003, promovido por ASETA (Asociación de Sociedades Españolas Concesionarias de Autopistas, Túneles y Vías de Peaje), se firmó un Acuerdo de Mutua Colaboración entre las Sociedades Concesionarias de Autopistas para fomentar la implantación y explotación en sus respectivas concesiones de un sistema de Telepeaje interoperativo extendido a todo el territorio español, de acuerdo a las especificaciones de los proyectos CESARE y PISTA. Hasta ese momento no existía un medio de pago (salvo tarjetas bancarias y de transporte) común para la red de autopistas nacionales, si bien algunas concesionarias, Audenasa entre ellas, tenían acuerdos bilaterales para la aceptación de sus respectivas tarjetas. Audenasa ha mantenido alguno de estos acuerdos a lo largo de los últimos años al no disponer del sistema de Telepeaje, pero una vez instalado éste han dejado de estar en vigor estos acuerdos para integrarse en el sistema interoperativo implantado a partir de 2003.</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7 de marz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