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Ana Figueras Castellano andreak galdera egin du sai zuriaren desagertzeko arrisku-egoer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17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Izquierda Unida de Navarra-Nafarroako Ezker Batua parlamentarien elkarteko foru parlamentari Ana Figueras Castellanok galdera egin du sai zuriaren desagertzeko arrisku-egoerari buruz. Hona Landa Garapeneko eta Ingurumeneko kontseilariak emandako informazioa:</w:t>
      </w:r>
    </w:p>
    <w:p>
      <w:pPr>
        <w:pStyle w:val="Normal"/>
        <w:rPr/>
      </w:pPr>
      <w:r>
        <w:rPr>
          <w:rStyle w:val="Normal1"/>
          <w:lang w:val="eu-ES"/>
        </w:rPr>
        <w:t>1.- Ingurumen Departamentuak ba al du sai zuria desagertzeko arriskuaren berri?</w:t>
      </w:r>
    </w:p>
    <w:p>
      <w:pPr>
        <w:pStyle w:val="Normal"/>
        <w:rPr/>
      </w:pPr>
      <w:r>
        <w:rPr>
          <w:rStyle w:val="Normal1"/>
          <w:lang w:val="eu-ES"/>
        </w:rPr>
        <w:t>Landa Garapeneko eta Ingurumeneko Departamentuak badaki zein den sai zuriaren egoera Nafarroako Foru Komunitatean, bere eskumenen artean baitago espeziei jarraipena egitea. Berez, departamentu honexek agindu zien Doñanako Biologia Zentroko adituei informa zezaten sai zurien populazioak Errege Bardean zuen tamainari buruz eta haien ugalketak zuen arrakastari buruz.</w:t>
      </w:r>
    </w:p>
    <w:p>
      <w:pPr>
        <w:pStyle w:val="Normal"/>
        <w:rPr/>
      </w:pPr>
      <w:r>
        <w:rPr>
          <w:rStyle w:val="Normal1"/>
          <w:lang w:val="eu-ES"/>
        </w:rPr>
        <w:t>Txosten horretatik, eta departamentu honetako teknikariek darabilten gainerako informaziotik ere, ondokoa ondoriozta daiteke: espeziearen egoerak erakusten du zantzu batzuk daudela pentsatzeko sai zurien populazioak behera egin duela, eremu batzuetan bederen.</w:t>
      </w:r>
    </w:p>
    <w:p>
      <w:pPr>
        <w:pStyle w:val="Normal"/>
        <w:rPr/>
      </w:pPr>
      <w:r>
        <w:rPr>
          <w:rStyle w:val="Normal1"/>
          <w:lang w:val="eu-ES"/>
        </w:rPr>
        <w:t>Urritze hori benetan kezkagarria da, nahiz eta hori eragin duten kausak ez diren argiak; izan ere, beheranzko joera hori desberdina izan da eremuen arabera. Penintsulan, eta Mediterraneo inguruko lurralde batzuetan ere bai (esaterako, Italian eta Portugalen), sai zuriaren espeziea nabarmen murrizten ari da (Espainiako lurraldeen %25 inguruan galdu egin da, 1987 eta 2000 bitartean), eta dirudienez, fenomeno hori bereziki ikus daiteke Ebroko haranean.</w:t>
      </w:r>
    </w:p>
    <w:p>
      <w:pPr>
        <w:pStyle w:val="Normal"/>
        <w:rPr/>
      </w:pPr>
      <w:r>
        <w:rPr>
          <w:rStyle w:val="Normal1"/>
          <w:lang w:val="eu-ES"/>
        </w:rPr>
        <w:t>Espezie horrek eremu batzuetan jasandako eragina handiagoa izan da beste eremu batzuetan baino, eta baliteke horren kausa tokiko eragileren bat izatea. Eragile horien artean egon litezke, adibidez, haratustelak kentzeko agindu ezaguna, alor horretako araudia betetzeko; edo beste eragile batzuk, esaterako, produktu toxikoak edo, zenbait kasutan, pozoiak jan izana. Halaber, fenomeno hori Ebro arro osoan gertatzeko beste eragile bat da sai zuri helduak gutxi ordezkatzen direla gazteekin, espezieak Sahara hegoaldean egin ohi duen egonaldiaren ostean. Hori espeziearen dentsitate handiagoa dagoen eremuetan ikus daiteke, eta horixe da Bardearen kasua.</w:t>
      </w:r>
    </w:p>
    <w:p>
      <w:pPr>
        <w:pStyle w:val="Normal"/>
        <w:rPr/>
      </w:pPr>
      <w:r>
        <w:rPr>
          <w:rStyle w:val="Normal1"/>
          <w:lang w:val="eu-ES"/>
        </w:rPr>
        <w:t xml:space="preserve">Beraz, lehentasuna duen helburua da fenomeno horiek eragiten dituen kausa bereiztea, espeziearen desagerpen orokorraz hitz egin baino lehen; izan ere, egun ditugun ezagutzak kontuan izanik, baliteke termino hori egokia ez izatea. </w:t>
      </w:r>
    </w:p>
    <w:p>
      <w:pPr>
        <w:pStyle w:val="Normal"/>
        <w:rPr/>
      </w:pPr>
      <w:r>
        <w:rPr>
          <w:rStyle w:val="Normal1"/>
          <w:lang w:val="eu-ES"/>
        </w:rPr>
        <w:t>2.- Espezie horretako zenbat bikote dagoela uste du Departamentuak?</w:t>
      </w:r>
    </w:p>
    <w:p>
      <w:pPr>
        <w:pStyle w:val="Normal"/>
        <w:rPr/>
      </w:pPr>
      <w:r>
        <w:rPr>
          <w:rStyle w:val="Normal1"/>
          <w:lang w:val="eu-ES"/>
        </w:rPr>
        <w:t xml:space="preserve">1999-2000 aldian, habiak eginik zituen populazioaren kalkulu bat egin zen, eta 10 urteko periodikotasuna aurreikusi zen. Une hartan, 159 bikotek habiak eginik zituzten. Mota horretako erroldak 10 urtean behin egin ohi dira gutxi gorabehera, beraz 2008-2009 aldian errolda berri bat eginen da, zehazteko espezie horretako zenbat bikotek egin dituzten habiak. </w:t>
      </w:r>
    </w:p>
    <w:p>
      <w:pPr>
        <w:pStyle w:val="Normal"/>
        <w:rPr/>
      </w:pPr>
      <w:r>
        <w:rPr>
          <w:rStyle w:val="Normal1"/>
          <w:lang w:val="eu-ES"/>
        </w:rPr>
        <w:t>Horretaz gain, ahalegin bat egin da espezieari jarraipen bat egiteko Nafarroako bi eremu zehatzetan: ipar-mendebaldean eta Bardeako eremuan. Bi eremuetan, eta 2000ko erroldei lotuta, populazioak behera egin duela detektatu da. Lehen kasuari dagokionez, 12 habi gutxiago daude (2000an 27 habi izatetik, 14ra jaitsi zen 2005ean, 11ra 2006an eta 12ra 2007an), eta Bardean egindako jarraipenaren kasuan, urritze hori sakonagoa eta etenik gabekoa izan da, eta honakoa ondorioztatu da: populazioak behera egin du pixkanaka, eta 90eko hamarkadatik egundaino populazioaren herena baino gehiago galdu da, urritze unerik nabarmenena 1999-2004 aldia izanik.</w:t>
      </w:r>
    </w:p>
    <w:p>
      <w:pPr>
        <w:pStyle w:val="Normal"/>
        <w:rPr/>
      </w:pPr>
      <w:r>
        <w:rPr>
          <w:rStyle w:val="Normal1"/>
          <w:lang w:val="eu-ES"/>
        </w:rPr>
        <w:t xml:space="preserve">Azken azterlan horretan zenbait faktore aipatzen dira, Bardearen eremuan detektatutako urritze hori azal dezaketenak: batetik, produktibitate baxua, eta bestetik, hilkortasun-tasa handia. </w:t>
      </w:r>
    </w:p>
    <w:p>
      <w:pPr>
        <w:pStyle w:val="Normal"/>
        <w:rPr/>
      </w:pPr>
      <w:r>
        <w:rPr>
          <w:rStyle w:val="Normal1"/>
          <w:lang w:val="eu-ES"/>
        </w:rPr>
        <w:t>3.- Departamentuak atzeman al du Bardeako beste espezie berekirik despopulatu edo desagertzeko arriskurik?</w:t>
      </w:r>
    </w:p>
    <w:p>
      <w:pPr>
        <w:pStyle w:val="Normal"/>
        <w:rPr/>
      </w:pPr>
      <w:r>
        <w:rPr>
          <w:rStyle w:val="Normal1"/>
          <w:lang w:val="eu-ES"/>
        </w:rPr>
        <w:t xml:space="preserve">Departamentuak ez du atzeman Bardeako beste espezie berekirik despopulatu denik, eta ez du berririk izan beste espezieen heriotzei buruz, a priori sai zuria hiltzeko kausekin loturarik izan dezaketenak. </w:t>
      </w:r>
    </w:p>
    <w:p>
      <w:pPr>
        <w:pStyle w:val="Normal"/>
        <w:rPr/>
      </w:pPr>
      <w:r>
        <w:rPr>
          <w:rStyle w:val="Normal1"/>
          <w:lang w:val="eu-ES"/>
        </w:rPr>
        <w:t xml:space="preserve">Alabaina, adierazi behar da Bardeako untxien populazioa eskasa dela; ez du goranzko bilakaerarik izan azken urteotan, inguruko beste eremu batzuetan gertatu ez bezala –leku horietan untxi ugari daude–. Horrek eragina izan lezake, era batera edo bestera, baliabideetan, eta hein batean behintzat azal lezake ikusitako fenomenoren bat. </w:t>
      </w:r>
    </w:p>
    <w:p>
      <w:pPr>
        <w:pStyle w:val="Normal"/>
        <w:rPr/>
      </w:pPr>
      <w:r>
        <w:rPr>
          <w:rStyle w:val="Normal1"/>
          <w:lang w:val="eu-ES"/>
        </w:rPr>
        <w:t>4.- Zer neurri jarri nahi ditu abian Gobernuak, baldin eta arazoa detektatu badu, bai saiaren bai bestelako espezieen desagertzea gerarazteko?</w:t>
      </w:r>
    </w:p>
    <w:p>
      <w:pPr>
        <w:pStyle w:val="Normal"/>
        <w:rPr/>
      </w:pPr>
      <w:r>
        <w:rPr>
          <w:rStyle w:val="Normal1"/>
          <w:lang w:val="eu-ES"/>
        </w:rPr>
        <w:t xml:space="preserve">Sai zuria gutxitzearen zioa janari eskasia den heinean, hegazti nekrofagoentzako bazkatokiak egokitzen ari dira, espezie horri janaria bermatzeko asmoz. Izan ere, espezie horren tamaina eta baldintza fisikoak direla-eta, kosta dakioke sai arrearekin lehiatzea janaria lortzeko. Zehazki, duela gutxi abian jarri da bazkatoki bat Zarrakaztelun, bertan baitago Bardeako eta inguruko lurretako espeziearen etzaleku handiena. </w:t>
      </w:r>
    </w:p>
    <w:p>
      <w:pPr>
        <w:pStyle w:val="Normal"/>
        <w:rPr/>
      </w:pPr>
      <w:r>
        <w:rPr>
          <w:rStyle w:val="Normal1"/>
          <w:lang w:val="eu-ES"/>
        </w:rPr>
        <w:t xml:space="preserve">Bestalde, sai zuria despopulatzeko kausa legez kanpoko pozoien erabilera edo substantzia toxikoen kontsumoa den heinean, protokolo batean dihardugu, Bardeako eremuan mota horretako jarduerak detektatzeko eta deusezteko, eta horretarako funtsezkoa da lurraldeko kudeatzaileen laguntza. </w:t>
      </w:r>
    </w:p>
    <w:p>
      <w:pPr>
        <w:pStyle w:val="Normal"/>
        <w:rPr/>
      </w:pPr>
      <w:r>
        <w:rPr>
          <w:rStyle w:val="Normal1"/>
          <w:lang w:val="eu-ES"/>
        </w:rPr>
        <w:t>Departamentuak espezie horrekin egin diren jarraipen lanekin jarraituko du, baita espezie horretarako Batasunaren Intereseko Lekuen (BIL) eta Zainketa Eremu Berezien (ZEB) kudeaketa planetan zehazten direnekin.</w:t>
      </w:r>
    </w:p>
    <w:p>
      <w:pPr>
        <w:pStyle w:val="Normal"/>
        <w:rPr/>
      </w:pPr>
      <w:r>
        <w:rPr>
          <w:rStyle w:val="Normal1"/>
          <w:lang w:val="eu-ES"/>
        </w:rPr>
        <w:t>Hori jakinarazten dizut Legebiltzarreko Erregelamenduaren 190. artikuluan xedatutakoa betetzeko.</w:t>
      </w:r>
    </w:p>
    <w:p>
      <w:pPr>
        <w:pStyle w:val="Normal"/>
        <w:rPr/>
      </w:pPr>
      <w:r>
        <w:rPr>
          <w:rStyle w:val="Normal1"/>
          <w:lang w:val="eu-ES"/>
        </w:rPr>
        <w:t>Iruñean, 2008ko martxoaren 14an</w:t>
      </w:r>
    </w:p>
    <w:p>
      <w:pPr>
        <w:pStyle w:val="Normal"/>
        <w:keepLines/>
        <w:widowControl/>
        <w:bidi w:val="0"/>
        <w:spacing w:lineRule="exact" w:line="230" w:before="0" w:after="113"/>
        <w:ind w:firstLine="283"/>
        <w:jc w:val="both"/>
        <w:rPr/>
      </w:pPr>
      <w:r>
        <w:rPr>
          <w:rStyle w:val="Normal1"/>
          <w:lang w:val="eu-ES"/>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2:00Z</dcterms:created>
  <dc:creator/>
  <dc:description/>
  <dc:language>en-US</dc:language>
  <cp:lastModifiedBy>Carlota</cp:lastModifiedBy>
  <dcterms:modified xsi:type="dcterms:W3CDTF">2008-07-23T10:32:00Z</dcterms:modified>
  <cp:revision>2</cp:revision>
  <dc:subject/>
  <dc:title/>
</cp:coreProperties>
</file>