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Ioseba Eceolaza Latorre jaunak galdera egin du minbizia duten pertsonen diagnosi eta tratamendurako zirkuitu azkarrari buruzkoa, Iruñean eta Nafarroako beste eskualde batzuetan.</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martxoaren 7ko 23. Nafarroako Parlamentuko Aldizkari Ofizialean argitaratu zen.</w:t>
      </w:r>
    </w:p>
    <w:p>
      <w:pPr>
        <w:pStyle w:val="Normal"/>
        <w:rPr/>
      </w:pPr>
      <w:r>
        <w:rPr>
          <w:rStyle w:val="Normal1"/>
          <w:lang w:val="eu-ES"/>
        </w:rPr>
        <w:t>Iruñean, 2008ko martxoaren 26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ari atxikitako foru parlamentari Ioseba Eceolaza Latorre jaunak galdera egin du Iruñean eta Nafarroako beste eskualde batzuetan minbizia duten pertsonen diagnosi eta tratamendurako zirkuitu azkarrari buruz. Hona hemen Osasun kontseilariaren erantzuna:</w:t>
        <w:tab/>
      </w:r>
    </w:p>
    <w:p>
      <w:pPr>
        <w:pStyle w:val="Normal"/>
        <w:rPr/>
      </w:pPr>
      <w:r>
        <w:rPr>
          <w:rStyle w:val="Normal1"/>
          <w:lang w:val="eu-ES"/>
        </w:rPr>
        <w:t>1.- Minbizia izatearen susmo oinarrituko pertsonekin jarduteko gida, oinarrizko laguntzako eta laguntza espezializatuko osasun-profesionalek egina, gaixoak Iruñeko osasun barrutira eramateko jardunbidean txertatua dago.</w:t>
      </w:r>
    </w:p>
    <w:p>
      <w:pPr>
        <w:pStyle w:val="Normal"/>
        <w:rPr/>
      </w:pPr>
      <w:r>
        <w:rPr>
          <w:rStyle w:val="Normal1"/>
          <w:lang w:val="eu-ES"/>
        </w:rPr>
        <w:t>2.- Gaixoak Tuterako barrutitik Nafarroako Klinika Unibertsitariora eramaten direnean, medikuen irizpideei jarraikiz egiten da beti, eta gaixo horrek behar duen proba edo tratamendua Nafarroako Ospitaleko Onkologia Zerbitzuan ezin dela egin balioetsi ostean.</w:t>
      </w:r>
    </w:p>
    <w:p>
      <w:pPr>
        <w:pStyle w:val="Normal"/>
        <w:rPr/>
      </w:pPr>
      <w:r>
        <w:rPr>
          <w:rStyle w:val="Normal1"/>
          <w:lang w:val="eu-ES"/>
        </w:rPr>
        <w:t>Reina Sofía ospitalean Onkologia Zerbitzua abian jarri baino lehen, 2002. urtean, ez dago erregistraturik gaixorik eraman zenik Nafarroako Klinika Unibertsitariora onkologia alorreko arrazoiak direla-eta; izan ere, gaixo horiek eramaten ziren Nafarroako Ospitaleko Onkologia Zerbitzura.</w:t>
      </w:r>
    </w:p>
    <w:p>
      <w:pPr>
        <w:pStyle w:val="Normal"/>
        <w:rPr/>
      </w:pPr>
      <w:r>
        <w:rPr>
          <w:rStyle w:val="Normal1"/>
          <w:lang w:val="eu-ES"/>
        </w:rPr>
        <w:t xml:space="preserve">2007. urtean, 32 gaixo eraman ziren Nafarroako Klinika Unibertsitariora, eta horietatik 28ri PET bat egin zitzaien, 3ri PAAF miaketa eta bati kontsulta. </w:t>
      </w:r>
    </w:p>
    <w:p>
      <w:pPr>
        <w:pStyle w:val="Normal"/>
        <w:rPr/>
      </w:pPr>
      <w:r>
        <w:rPr>
          <w:rStyle w:val="Normal1"/>
          <w:lang w:val="eu-ES"/>
        </w:rPr>
        <w:t xml:space="preserve">3.- Tuterako Reina Sofía ospitaleko Onkologia Unitateak mendekotasun organikoa dauka ospitale horrekin, eta mendekotasun funtzionala Nafarroako Ospitaleko Onkologia Zerbitzuarekin. </w:t>
      </w:r>
    </w:p>
    <w:p>
      <w:pPr>
        <w:pStyle w:val="Normal"/>
        <w:rPr/>
      </w:pPr>
      <w:r>
        <w:rPr>
          <w:rStyle w:val="Normal1"/>
          <w:lang w:val="eu-ES"/>
        </w:rPr>
        <w:t>4.- Ez da akatsik atzeman biriketako minbiziaren diagnosi eta tratamendurako zirkuitu azkarrean; beraz, Reina Sofía ospitalean pneumologorik ez egoteak ez du eraginik zentzu horretan.</w:t>
      </w:r>
    </w:p>
    <w:p>
      <w:pPr>
        <w:pStyle w:val="Normal"/>
        <w:rPr/>
      </w:pPr>
      <w:r>
        <w:rPr>
          <w:rStyle w:val="Normal1"/>
          <w:lang w:val="eu-ES"/>
        </w:rPr>
        <w:t xml:space="preserve">Hori jakinarazten dizut Legebiltzarreko Erregelamenduan xedatutakoa betetzeko. </w:t>
      </w:r>
    </w:p>
    <w:p>
      <w:pPr>
        <w:pStyle w:val="Normal"/>
        <w:rPr/>
      </w:pPr>
      <w:r>
        <w:rPr>
          <w:rStyle w:val="Normal1"/>
          <w:lang w:val="eu-ES"/>
        </w:rPr>
        <w:t>Iruñean, 2008ko martxoaren 25ean</w:t>
      </w:r>
    </w:p>
    <w:p>
      <w:pPr>
        <w:pStyle w:val="Normal"/>
        <w:keepLines/>
        <w:widowControl/>
        <w:bidi w:val="0"/>
        <w:spacing w:lineRule="exact" w:line="230" w:before="0" w:after="113"/>
        <w:ind w:firstLine="283"/>
        <w:jc w:val="both"/>
        <w:rPr/>
      </w:pPr>
      <w:r>
        <w:rPr>
          <w:rStyle w:val="Normal1"/>
          <w:lang w:val="eu-ES"/>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3:00Z</dcterms:created>
  <dc:creator/>
  <dc:description/>
  <dc:language>en-US</dc:language>
  <cp:lastModifiedBy>Carlota</cp:lastModifiedBy>
  <dcterms:modified xsi:type="dcterms:W3CDTF">2008-07-23T10:33:00Z</dcterms:modified>
  <cp:revision>2</cp:revision>
  <dc:subject/>
  <dc:title/>
</cp:coreProperties>
</file>