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Hezkuntza Departamentuak prestatzen duen ebazpenaren bidez arautzen da, urtero, ikasleak onartzeko prozedura, udal titulartasuna eta Hezkuntza Departamentuaren lankidetza-hitzarmen bidezko finantzabidea duten Haur Hezkuntzako ikastetxeetan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eu-ES"/>
        </w:rPr>
        <w:t>Ildo horretatik, 48/2008 Ebazpenaren bidez arautzen da 2008/2009 ikasturterako ikasleak onartzeko prozedura –hori Antolamenduaren, Kalitatearen eta Berrikuntzaren zuzendari nagusiak eman zuen, otsailaren 15ean–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Gauza bera egin zen 2006/2007 eta 2007/2008 ikasturteetan, Eskola eta Lanbide Irakaskuntzaren zuzendari nagusiak emandako ebazpenen bidez. Zehazki, ondoko hauek izan ziren: urtarrilaren 24ko 24/2006 Ebazpena, eta otsailaren 6ko 76/2007 Ebazpena.</w:t>
      </w:r>
    </w:p>
    <w:p>
      <w:pPr>
        <w:pStyle w:val="TextBody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Arestian aipaturiko ebazpen horietan zehazten denez, toki entitateek eramanen dituzte aurrera beren zentroetan ikasleak onartzeko prozedurak. Horretarako, hautaketa eginen duen batzorde bat izendatuko dute, ondoko zereginak izanen dituena: inprimaki ofizialak prestatu eta udalerriko zentro guztietarako deialdia ebatzi, ebazpen horietan proposatzen diren onarpen irizpideak eta baremoa aplikatuz. </w:t>
      </w:r>
    </w:p>
    <w:p>
      <w:pPr>
        <w:pStyle w:val="TextBody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Beraz, udalek kudeatzen dituzte ikasleak beren udalerrietako zentroetan onartzeko prozesuak, bai eta itxaron-zerrendak ere. Gainera, eta prozedura deszentralizatua denez, familia batzuek udal ezberdinetan aurkezten dituzte haien eskaerak; beraz, eskaria egiten dutenen kopuruak ez du zertan bat etorri behar udaletan aurkeztutako eskari-kopuruarekin.</w:t>
      </w:r>
    </w:p>
    <w:p>
      <w:pPr>
        <w:pStyle w:val="Normal"/>
        <w:spacing w:before="0" w:after="24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Bestalde, Hezkuntza Departamentuak ez dauka datu egiaztaturik Haur Hezkuntzako lehen zikloa eskaintzen duten ikastetxe pribatuei buruz. Haur Hezkuntzako lehen zikloa arautzen duen 28/2007 Foru Dekretuko bigarren xedapen iragankorrak 3 urteko epea ematen du, irakaskuntza hori ezartzen denetik, eskatzen diren baldintzetara egokitzeko eta baimena eskatzeko, dekretu horren IV. tituluan ezarritakoari jarraikiz.  </w:t>
      </w:r>
    </w:p>
    <w:p>
      <w:pPr>
        <w:pStyle w:val="Normal"/>
        <w:spacing w:before="0" w:after="24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Hezkuntza Departamentuak datuak ditu 2006/2007 eta 2007/2008 ikasturteetan ikastetxeen eta ikaspostuen eskaintzak izan duen bilakaerari buruz; izan ere, horiek dira aintzat hartzen diren datuak udalekin hitzarmenak finantzatzerakoan: </w:t>
      </w:r>
    </w:p>
    <w:p>
      <w:pPr>
        <w:pStyle w:val="Normal"/>
        <w:spacing w:before="0" w:after="24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tbl>
      <w:tblPr>
        <w:tblW w:w="7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40"/>
        <w:gridCol w:w="1430"/>
        <w:gridCol w:w="1400"/>
        <w:gridCol w:w="188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Ikasturte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Udal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Ikastetxea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Unitate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u-ES"/>
              </w:rPr>
              <w:t>Eskainitako ikaspostuak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6/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34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7/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777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Hizkuntza ereduei dagokienez, Haur Hezkuntzako lehen zikloak bere hezkuntza edukiak banatzen ditu garapenaren eta esperientziaren esparru handietan; hortaz, zaila da aplikatzen hizkuntza ereduak arautzen dituen 159/1988 Foru Dekretuak horiei buruz zehazten duena. Udalek, beren udalerrietan dagoen eskarian eta beren irizpideetan oinarriturik, aukeratzen dituzten hizkuntzetan eskaintzen dituzte ikastetxeak, unitateak eta programatutako jarduerak ere. 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08ko apirilaren 30ean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lang w:val="eu-ES"/>
        </w:rPr>
        <w:t>Hezkuntza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Carlos Pérez-Nievas López de Goicoeche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9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both"/>
    </w:pPr>
    <w:rPr>
      <w:rFonts w:ascii="Arial" w:hAnsi="Arial" w:cs="Arial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56:00Z</dcterms:created>
  <dc:creator>X010044</dc:creator>
  <dc:description/>
  <dc:language>en-US</dc:language>
  <cp:lastModifiedBy>Iñaki</cp:lastModifiedBy>
  <dcterms:modified xsi:type="dcterms:W3CDTF">2008-08-25T06:58:00Z</dcterms:modified>
  <cp:revision>3</cp:revision>
  <dc:subject/>
  <dc:title>PSN</dc:title>
</cp:coreProperties>
</file>