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en materia de valoración y actuación sobre la situación económica, formulada por el Grupo Parlamentario Socialistas del Parlamento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9 de septiembre de 2008</w:t>
      </w:r>
    </w:p>
    <w:p>
      <w:pPr>
        <w:pStyle w:val="Normal"/>
        <w:rPr/>
      </w:pPr>
      <w:r>
        <w:rPr>
          <w:rStyle w:val="Normal1"/>
          <w:lang w:val="es-ES_tradnl"/>
        </w:rPr>
        <w:t>La Presidenta: Elena Torres Miranda</w:t>
      </w:r>
    </w:p>
    <w:p>
      <w:pPr>
        <w:pStyle w:val="Lcaptulo"/>
        <w:rPr/>
      </w:pPr>
      <w:r>
        <w:rPr>
          <w:lang w:val="es-ES_tradnl"/>
        </w:rPr>
        <w:t>TEXTO DE LA INTERPELACIÓN</w:t>
      </w:r>
    </w:p>
    <w:p>
      <w:pPr>
        <w:pStyle w:val="Normal"/>
        <w:rPr/>
      </w:pPr>
      <w:r>
        <w:rPr>
          <w:rStyle w:val="Normal1"/>
          <w:lang w:val="es-ES_tradnl"/>
        </w:rPr>
        <w:t>Roberto Jiménez Alli, Portavoz del Grupo Parlamentario Socialistas del Parlamento de Navarra, al amparo de lo dispuesto en el Reglamento de la Cámara, artículos 181 y siguientes, presenta para su debate en el Pleno del Parlamento de Navarra, la siguiente interpelación de Política General al Gobierno de Navarra en materia de valoración y actuación sobre la situación económica.</w:t>
      </w:r>
    </w:p>
    <w:p>
      <w:pPr>
        <w:pStyle w:val="Normal"/>
        <w:rPr/>
      </w:pPr>
      <w:r>
        <w:rPr>
          <w:rStyle w:val="Normal1"/>
          <w:lang w:val="es-ES_tradnl"/>
        </w:rPr>
        <w:t>Justificación de la interpelación</w:t>
      </w:r>
    </w:p>
    <w:p>
      <w:pPr>
        <w:pStyle w:val="Normal"/>
        <w:rPr/>
      </w:pPr>
      <w:r>
        <w:rPr>
          <w:rStyle w:val="Normal1"/>
          <w:lang w:val="es-ES_tradnl"/>
        </w:rPr>
        <w:t>La evolución económica internacional ofrece datos que ocupan el interés de gobiernos, autoridades monetarias, empresas, sindicatos y opinión pública en general. La situación que originaron en Estados Unidos de América las denominadas "hipotecas basura", la trepidante escalada de los precios del petróleo, la restricción de créditos, y la evolución no favorable de los indicadores, va configurando una situación que, al margen de cuestiones nominalistas que la califiquen –desaceleración, crisis, etc.– requiere de una especial atención del conjunto de las administraciones públicas.</w:t>
      </w:r>
    </w:p>
    <w:p>
      <w:pPr>
        <w:pStyle w:val="Normal"/>
        <w:rPr/>
      </w:pPr>
      <w:r>
        <w:rPr>
          <w:rStyle w:val="Normal1"/>
          <w:lang w:val="es-ES_tradnl"/>
        </w:rPr>
        <w:t>Ciertamente, es difícil desde los ámbitos regional y local incidir en los caracteres generales y globales de la evolución económica. Un contexto internacional cada vez mas globalizado, con un elevadísimo precio de los carburantes, en niveles hasta ahora desconocidos y no previstos hace bien poco tiempo, escapa a la actuación de autoridades y poderes públicos de ámbitos como el nuestro. No obstante, la capacidad de incidencia de las políticas públicas y de las administraciones, en su ámbito, sigue siendo considerable tanto en tiempos de bonanza, como en momentos de dificultad.</w:t>
      </w:r>
    </w:p>
    <w:p>
      <w:pPr>
        <w:pStyle w:val="Normal"/>
        <w:rPr/>
      </w:pPr>
      <w:r>
        <w:rPr>
          <w:rStyle w:val="Normal1"/>
          <w:lang w:val="es-ES_tradnl"/>
        </w:rPr>
        <w:t>En las últimas décadas en Navarra, las sucesivas políticas en materia industrial, fiscal, de obras públicas, infraestructuras de carácter general, desarrollo energético, educativas y formativas, han contribuido decididamente al nivel de desarrollo económico de la Comunidad Foral. Antes y después de nuestro ingreso en las Instituciones comunitarias, antes y después del cambiante escenario internacional globalizado, las políticas públicas regionales y estatales han contribuido positivamente a nuestro propio desarrollo regional.</w:t>
      </w:r>
    </w:p>
    <w:p>
      <w:pPr>
        <w:pStyle w:val="Normal"/>
        <w:rPr/>
      </w:pPr>
      <w:r>
        <w:rPr>
          <w:rStyle w:val="Normal1"/>
          <w:lang w:val="es-ES_tradnl"/>
        </w:rPr>
        <w:t>Por todo lo anterior, a los socialistas navarros nos parece que desde las Instituciones Forales, no debemos limitarnos simplemente a esperar a que lleguen tiempos de bonanza y crecimiento en la esfera internacional. Debemos, especialmente debe el Gobierno de Navarra, liderar desde la tranquilidad y desde una posición dinámica y activa la dinamización y el repunte de la actual situación económica, articulando cuantas actuaciones estén al alcance de nuestra capacidad de autogobierno, y coadyuvando con la política económica desarrollada desde el Gobierno de España.</w:t>
      </w:r>
    </w:p>
    <w:p>
      <w:pPr>
        <w:pStyle w:val="Normal"/>
        <w:rPr/>
      </w:pPr>
      <w:r>
        <w:rPr>
          <w:rStyle w:val="Normal1"/>
          <w:lang w:val="es-ES_tradnl"/>
        </w:rPr>
        <w:t>Nos parecen contraproducentes tanto los planteamientos catastrofistas, que pretenden la rentabilidad partidista o electoral a corto plazo aun a costa de debilitar la imagen de seguridad y fortaleza de nuestra propia economía –tanto la nacional como la regional–, como los de quienes miran para otro lado esperando mejores momentos ante la falta de ideas desde la esfera regional. Como por supuesto quienes desde el alarmismo intentan aprovechar la situación para rebajar el nivel de derechos de los trabajadores, minorar la protección y el gasto social, o para introducir medidas ultraliberales, más propias de países transoceánicos a pesar de haber fracasado también allende los mares, y tan inapropiadas para el mantenimiento y mejora del Estado de Bienestar europeo que defendemos la inmensa mayoría de ciudadanos y ciudadanas de Navarra.</w:t>
      </w:r>
    </w:p>
    <w:p>
      <w:pPr>
        <w:pStyle w:val="Normal"/>
        <w:rPr/>
      </w:pPr>
      <w:r>
        <w:rPr>
          <w:rStyle w:val="Normal1"/>
          <w:lang w:val="es-ES_tradnl"/>
        </w:rPr>
        <w:t>En cualquier caso la situación económica, que debe afrontarse desde las Instituciones Forales con realismo y perspectiva de alcance, en ningún caso debe servir de excusa para recortar nuestros niveles de servicios públicos y bienestar social. No cabe el recorte social en Navarra como receta para afrontar la situación económica, entre otras cosas porque la red de bienestar social debe cumplir su papel de red de garantía precisamente en momentos económicos de crisis, y así mismo por formar parte de la esfera de derechos individuales conseguidos a lo largo de décadas.</w:t>
      </w:r>
    </w:p>
    <w:p>
      <w:pPr>
        <w:pStyle w:val="Normal"/>
        <w:rPr/>
      </w:pPr>
      <w:r>
        <w:rPr>
          <w:rStyle w:val="Normal1"/>
          <w:lang w:val="es-ES_tradnl"/>
        </w:rPr>
        <w:t>Nos parece también importante, junto al mantenimiento de los niveles de bienestar social, la priorización de las actuaciones necesarias de apoyo a la inversión productiva y a la investigación, innovación, y formación, así como la incentivación de la creación de empleo. Iniciativas y actuaciones, que en todo caso deberán ser objeto de interlocución y consenso con los agentes económicos y sociales de la Comunidad Foral.</w:t>
      </w:r>
    </w:p>
    <w:p>
      <w:pPr>
        <w:pStyle w:val="Normal"/>
        <w:rPr/>
      </w:pPr>
      <w:r>
        <w:rPr>
          <w:rStyle w:val="Normal1"/>
          <w:lang w:val="es-ES_tradnl"/>
        </w:rPr>
        <w:t>Y por último, también nos parece importante y absolutamente imprescindible la colaboración con el Gobierno de España en esta cuestión. Las actuaciones "forales" deben complementarse con las estatales y, a su vez, éstas con aquellas.</w:t>
      </w:r>
    </w:p>
    <w:p>
      <w:pPr>
        <w:pStyle w:val="Normal"/>
        <w:rPr/>
      </w:pPr>
      <w:r>
        <w:rPr>
          <w:rStyle w:val="Normal1"/>
          <w:lang w:val="es-ES_tradnl"/>
        </w:rPr>
        <w:t>Texto de la interpelación</w:t>
      </w:r>
    </w:p>
    <w:p>
      <w:pPr>
        <w:pStyle w:val="Normal"/>
        <w:rPr/>
      </w:pPr>
      <w:r>
        <w:rPr>
          <w:rStyle w:val="Normal1"/>
          <w:lang w:val="es-ES_tradnl"/>
        </w:rPr>
        <w:t>El Grupo Parlamentario Socialistas del Parlamento de Navarra formula, para su debate en Pleno, la siguiente interpelación de Política General al Gobierno de Navarra en materia de valoración y actuación sobre la situación económica, de acuerdo con la justificación que antecede, y para conocer su valoración de la actual situación económica, las actuaciones que tiene previstas, y si dichas actuaciones comparten las consideraciones anteriormente expuestas y ya realizadas por nuestro Grupo Parlamentario de no recorte en materia social; mantenimiento de los niveles de bienestar social; apoyo al empleo; a la inversión productiva y a la investigación, innovación y formación; colaboración con la política económica del Gobierno de España y, todo ello, dentro del cauce natural y preciso de interlocución y consenso con los agentes económicos y sociales.</w:t>
      </w:r>
    </w:p>
    <w:p>
      <w:pPr>
        <w:pStyle w:val="Normal"/>
        <w:rPr/>
      </w:pPr>
      <w:r>
        <w:rPr>
          <w:rStyle w:val="Normal1"/>
          <w:lang w:val="es-ES_tradnl"/>
        </w:rPr>
        <w:t>Pamplona, 2 de septiembre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