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s implicaciones en el entramado público y social que van a conllevar los recortes y restricciones con las que el Gobierno de Navarra pretende hacer frente a la crisis, formulada por el Grupo Parlamentario Nafarroa Ba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ortavoz del Grupo Parlamentario Nafarroa Bai, amparándose en el ar</w:t>
        <w:softHyphen/>
        <w:t>tículo 181 y siguientes del Reglamento de la Cámara, presenta para su debate en Pleno la siguiente interpelación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Tras los anuncios de recortes en la ejecución de los presupuestos aprobados por UPN, CDN y PSN en el Parlamento de Navarra, a día de hoy todavía no sabemos con exactitud la repercusión directa que van a conllevar dichos anuncios de recortes en cada departamento.</w:t>
      </w:r>
    </w:p>
    <w:p>
      <w:pPr>
        <w:pStyle w:val="Normal"/>
        <w:rPr/>
      </w:pPr>
      <w:r>
        <w:rPr>
          <w:rStyle w:val="Normal1"/>
          <w:lang w:val="es-ES_tradnl"/>
        </w:rPr>
        <w:t>Del mismo modo, el Presidente del Gobierno de Navarra, anunció que el próximo proyecto de Ley de Presupuestos Generales de Navarra va a ser "restrictivo" pero que "no afectarían a las políticas sociales de fondo", sin especificar qué servicios públicos y sociales van a ser los directamente afectados.</w:t>
      </w:r>
    </w:p>
    <w:p>
      <w:pPr>
        <w:pStyle w:val="Normal"/>
        <w:rPr/>
      </w:pPr>
      <w:r>
        <w:rPr>
          <w:rStyle w:val="Normal1"/>
          <w:lang w:val="es-ES_tradnl"/>
        </w:rPr>
        <w:t>A juicio de este Grupo Parlamentario, el Gobierno de Navarra está respondiendo a la coyuntura específica de crisis económica de una forma absolutamente inadecuada e inefectiva e incluso, por los anuncios hechos por diferentes responsables del Gobierno, está utilizando la situación económica para imponer de facto medidas orientadas al debilitamiento del sector público y dirigir el entramado público y social hacia parámetros propios de las ideologías neoliberales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Parlamentario interpela al Gobierno de Navarra al objeto de conocer las implicaciones en el entramado público y social que van a conllevar los recortes y restricciones con las que el Gobierno de Navarra pretende hacer frente a la crisis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