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opinión del Departamento de Vivienda y Ordenación del Territorio en relación con la modificación urbanística en el Ayuntamiento de Egüés que propone la construcción de 30.000 viviendas,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9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Txentxo Jiménez Hervas, Parlamentario adscrita al Grupo Parlamentario Nafarroa Bai, de acuerdo con lo dispuesto en el Reglamento de la Cámara, formula la siguiente pregunta oral para su respuesta en Pleno por el Consejero de Vivienda y Ordenación del Territorio del Gobierno de Navarra:</w:t>
      </w:r>
    </w:p>
    <w:p>
      <w:pPr>
        <w:pStyle w:val="Normal"/>
        <w:rPr/>
      </w:pPr>
      <w:r>
        <w:rPr>
          <w:rStyle w:val="Normal1"/>
          <w:lang w:val="es-ES_tradnl"/>
        </w:rPr>
        <w:t>¿Cuál es la opinión de ese Departamento en relación con la modificación urbanística en el Ayuntamiento de Egüés que propone la construcción de cerca de 30.000 viviendas? Asimismo, ¿considera ese Departamento que dicha propuesta encaja en las Directrices de Ordenación del Territorio o en la Estrategia Territorial de Navarra?</w:t>
      </w:r>
    </w:p>
    <w:p>
      <w:pPr>
        <w:pStyle w:val="Normal"/>
        <w:rPr/>
      </w:pPr>
      <w:r>
        <w:rPr>
          <w:rStyle w:val="Normal1"/>
          <w:lang w:val="es-ES_tradnl"/>
        </w:rPr>
        <w:t>Pamplona-Iruña, 24 de septiembre de 2008</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