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si se ha dado alguna instrucción o ha habido alguna actuación tendente a que las oficinas públicas de la Administración de la Comunidad Foral de Navarra cumplan los mínimos requisitos de accesibilidad y en concreto para cumplir la Ley Foral de barreras arquitectónicas, publicada en el Boletín Oficial del Parlamento de Navarra núm. 48 de 23 de may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Amanda Acedo Suberbiola sobre diversas cuestiones relacionadas con la accesibilidad de las oficinas públicas y la eliminación de barreras arquitectónicas (pregunta clasificada con la sigla PES-167), tiene el honor de remitir, en relación con las cuestiones planteadas, la siguiente contestación.</w:t>
      </w:r>
    </w:p>
    <w:p>
      <w:pPr>
        <w:pStyle w:val="Normal"/>
        <w:rPr/>
      </w:pPr>
      <w:r>
        <w:rPr>
          <w:rStyle w:val="Normal1"/>
          <w:lang w:val="es-ES_tradnl"/>
        </w:rPr>
        <w:t>El Gobierno de Navarra efectúa un cumplimiento riguroso de la Ley Foral 4/1988, de 11 de julio, sobre barreras físicas y sensoriales, y en especial en lo que tiene que ver con el apartado 2 de su artículo 2. Por ello, y a través de los servicios correspondientes del respectivo Departamento, se cumple la previsión establecida en el artículo 6 de la Ley Foral citada, así como el contenido de las disposiciones y normas generales de aplicación contenidas en ellas.</w:t>
      </w:r>
    </w:p>
    <w:p>
      <w:pPr>
        <w:pStyle w:val="Normal"/>
        <w:rPr/>
      </w:pPr>
      <w:r>
        <w:rPr>
          <w:rStyle w:val="Normal1"/>
          <w:lang w:val="es-ES_tradnl"/>
        </w:rPr>
        <w:t xml:space="preserve">En cuanto a un aspecto concreto de la pregunta que se formula, y en lo que se refiere al Departamento de Presidencia, Justicia e Interior, cabe señalar en primer lugar que como tal forma parte de la Comisión Interdepartamental citada. Y, en el ámbito de actuación que le corresponde, cumple con la normativa mencionada, de modo especial en lo que se refiere a obra nueva, sin que expresamente haya que proporcionar instrucción expresa ninguna al respectivo arquitecto redactor del proyecto, pues estos profesionales en Navarra son perfectamente conocedores de la norma y son además sensibles a la necesidad social que con ella se trata de atender, a fin de que todos los ciudadanos, cualquiera que sea su condición física, pueda acceder a todos los servicios sin encontrar para ello impedimento o barrera física o sensorial. </w:t>
      </w:r>
    </w:p>
    <w:p>
      <w:pPr>
        <w:pStyle w:val="Normal"/>
        <w:rPr/>
      </w:pPr>
      <w:r>
        <w:rPr>
          <w:rStyle w:val="Normal1"/>
          <w:lang w:val="es-ES_tradnl"/>
        </w:rPr>
        <w:t>Así mismo, y en lo posible, se vienen incorporando medidas de este tipo en edificios y oficinas de construcción que se podría describir como antigua, aprovechando cualquier ocasión de reforma que da pie a ello. De hecho, en los últimos tiempos, se está aprovechando para ello la implantación de los planes de autoprotección que se están llevando a cabo en las oficinas públicas del Gobierno de Navarra a instancias de la Dirección General de Función Pública. Si bien tales planes no contemplan específicamente la eliminación de barreras físicas, sin embargo en algunos casos las previsiones del Código Técnico de la Edificación para tales planes son incluso más exigentes que la normativa sobre barreras físicas y sensoriales, con lo cual éstas quedan, a fortiori, cumplimentadas.</w:t>
      </w:r>
    </w:p>
    <w:p>
      <w:pPr>
        <w:pStyle w:val="Normal"/>
        <w:rPr/>
      </w:pPr>
      <w:r>
        <w:rPr>
          <w:rStyle w:val="Normal1"/>
          <w:lang w:val="es-ES_tradnl"/>
        </w:rPr>
        <w:t>Es cuanto tengo el honor de manifestar en cumplimiento del artículos 186 y ss. del Reglamento del Parlamento de Navarra.</w:t>
      </w:r>
    </w:p>
    <w:p>
      <w:pPr>
        <w:pStyle w:val="Normal"/>
        <w:rPr/>
      </w:pPr>
      <w:r>
        <w:rPr>
          <w:rStyle w:val="Normal1"/>
          <w:lang w:val="es-ES_tradnl"/>
        </w:rPr>
        <w:t>Pamplona, 10 de juni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