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Maiorga Ramírez Erro sobre el régimen y previsión de reuniones del Consejo de Gobierno del Gobierno de Navarra, publicada en el Boletín Oficial del Parlamento de Navarra núm. 53 de 6 de junio de 2008.</w:t>
      </w:r>
    </w:p>
    <w:p>
      <w:pPr>
        <w:pStyle w:val="Normal"/>
        <w:rPr/>
      </w:pPr>
      <w:r>
        <w:rPr>
          <w:rStyle w:val="Normal1"/>
          <w:lang w:val="es-ES_tradnl"/>
        </w:rPr>
        <w:t>Pamplona, 17 de juni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Presidencia, Justicia e Interior que suscribe, en relación con la pregunta formulada por el Ilmo. Sr. D. Maiorga Ramírez Erro sobre reuniones del Consejo de Gobierno y lugares de celebración (clasificada como PES-179/08), tiene el honor de remitir la siguiente contestación.</w:t>
      </w:r>
    </w:p>
    <w:p>
      <w:pPr>
        <w:pStyle w:val="Normal"/>
        <w:rPr/>
      </w:pPr>
      <w:r>
        <w:rPr>
          <w:rStyle w:val="Normal1"/>
          <w:lang w:val="es-ES_tradnl"/>
        </w:rPr>
        <w:t>Como es conocido, la Ley Foral 14/2004, de 3 de diciembre, del Gobierno de Navarra y de su Presidente, regula en su capítulo III el funcionamiento del Gobierno y en concreto el régimen de sesiones. El Gobierno de Navarra, se dice, “se reunirá periódicamente”, sin que en dicha norma o en otra ulterior se especifique cuál deba ser la periodicidad o el lugar de reunión.</w:t>
      </w:r>
    </w:p>
    <w:p>
      <w:pPr>
        <w:pStyle w:val="Normal"/>
        <w:rPr/>
      </w:pPr>
      <w:r>
        <w:rPr>
          <w:rStyle w:val="Normal1"/>
          <w:lang w:val="es-ES_tradnl"/>
        </w:rPr>
        <w:t>En la práctica, como ocurre con el Gobierno de la Nación o en gobiernos autonómicos, el Consejo de Gobierno que preside el Presidente Sanz se reúne con una periodicidad aproximadamente semanal, como es público y notorio, y habitualmente lo hace los lunes. También de forma habitual la reunión se celebra en Pamplona, en el Palacio de Navarra, si bien en diferentes ocasiones el respectivo Presidente ha optado por celebrar sesiones fuera de Pamplona, en espacios propios del Gobierno de Navarra o que ceden para este fin otras entidades, principalmente ayuntamientos.</w:t>
      </w:r>
    </w:p>
    <w:p>
      <w:pPr>
        <w:pStyle w:val="Normal"/>
        <w:rPr/>
      </w:pPr>
      <w:r>
        <w:rPr>
          <w:rStyle w:val="Normal1"/>
          <w:lang w:val="es-ES_tradnl"/>
        </w:rPr>
        <w:t>Como se establece en dicha Ley Foral, las sesiones del Gobierno se celebran “previa convocatoria de su Presidente, a la que se acompañará el orden del día de la sesión”. Por ello, a discreción del Presidente queda tanto aprobar la convocatoria como fijar el lugar de reunión y, en su caso, hacerlo público en su momento.</w:t>
      </w:r>
    </w:p>
    <w:p>
      <w:pPr>
        <w:pStyle w:val="Normal"/>
        <w:rPr/>
      </w:pPr>
      <w:r>
        <w:rPr>
          <w:rStyle w:val="Normal1"/>
          <w:lang w:val="es-ES_tradnl"/>
        </w:rPr>
        <w:t>Es cuanto tengo el honor de manifestar en cumplimiento del artículos 186 y siguientes del Reglamento del Parlamento de Navarra.</w:t>
      </w:r>
    </w:p>
    <w:p>
      <w:pPr>
        <w:pStyle w:val="Normal"/>
        <w:rPr/>
      </w:pPr>
      <w:r>
        <w:rPr>
          <w:rStyle w:val="Normal1"/>
          <w:lang w:val="es-ES_tradnl"/>
        </w:rPr>
        <w:t>Pamplona, 13 de junio de 2008</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