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9 de septiem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para su deliberación ante el Pleno, conforme al artículo 200 del Reglamento de la Cámara, la comunicación del Gobierno de Navarra en la que se solicita la celebración de un debate de política general, sobre el estado de la Comunidad Foral.</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lang w:val="es-ES_tradnl"/>
        </w:rPr>
        <w:t>Pamplona, 29 de septiembre de 2008</w:t>
      </w:r>
    </w:p>
    <w:p>
      <w:pPr>
        <w:pStyle w:val="Normal"/>
        <w:rPr/>
      </w:pPr>
      <w:r>
        <w:rPr>
          <w:rStyle w:val="Normal1"/>
          <w:lang w:val="es-ES_tradnl"/>
        </w:rPr>
        <w:t>La Presidenta: Elena Torres Miranda</w:t>
      </w:r>
    </w:p>
    <w:p>
      <w:pPr>
        <w:pStyle w:val="Titulotexto"/>
        <w:rPr/>
      </w:pPr>
      <w:r>
        <w:rPr>
          <w:lang w:val="es-ES_tradnl"/>
        </w:rPr>
        <w:t xml:space="preserve">Comunicación del Gobierno de </w:t>
      </w:r>
    </w:p>
    <w:p>
      <w:pPr>
        <w:pStyle w:val="Titulotexto"/>
        <w:rPr>
          <w:lang w:val="es-ES_tradnl"/>
        </w:rPr>
      </w:pPr>
      <w:r>
        <w:rPr>
          <w:lang w:val="es-ES_tradnl"/>
        </w:rPr>
        <w:t>Navarra al Parlamento de Navarra para la celebración del debate sobre el estado de la Comunidad Foral de 2008</w:t>
      </w:r>
    </w:p>
    <w:p>
      <w:pPr>
        <w:pStyle w:val="Normal"/>
        <w:rPr/>
      </w:pPr>
      <w:r>
        <w:rPr>
          <w:rStyle w:val="Normal1"/>
          <w:lang w:val="es-ES_tradnl"/>
        </w:rPr>
        <w:t>El artículo 200.1 del Reglamento del Parlamento de Navarra establece que al inicio de cada primer período de sesiones del año legislativo, con excepción de aquellos en los que se haya realizado debate de investidura del Presidente del Gobierno, o se celebren elecciones en Navarra en dicho período, el Pleno se reunirá de forma extraordinaria para realizar un debate de política general sobre el estado de la Comunidad.</w:t>
      </w:r>
    </w:p>
    <w:p>
      <w:pPr>
        <w:pStyle w:val="Normal"/>
        <w:rPr/>
      </w:pPr>
      <w:r>
        <w:rPr>
          <w:rStyle w:val="Normal1"/>
          <w:lang w:val="es-ES_tradnl"/>
        </w:rPr>
        <w:t>En consecuencia, y en cumplimiento del citado precepto, el Gobierno de Navarra en sesión celebrada el 15 de septiembre de 2008, ha acordado solicitar al Parlamento de Navarra la celebración de un debate de política general sobre el estado de la Comunidad Foral.</w:t>
      </w:r>
    </w:p>
    <w:p>
      <w:pPr>
        <w:pStyle w:val="Normal"/>
        <w:rPr/>
      </w:pPr>
      <w:r>
        <w:rPr>
          <w:rStyle w:val="Normal1"/>
          <w:lang w:val="es-ES_tradnl"/>
        </w:rPr>
        <w:t>Vivimos un momento especialmente difícil e incierto derivado de las circunstancias económicas adversas a nivel internacional, que generan una notable crisis económica ante la que resulta necesario arbitrar medidas urgentes para paliar en lo posible sus consecuencias negativas en nuestra economía y nuestra realidad social. Debemos adecuar nuestro gasto a los ingresos que prevemos obtener y utilizar los medios de financiación externa que estén a nuestro alcance para cubrir aquellas necesidades que no pueden reducirse.</w:t>
      </w:r>
    </w:p>
    <w:p>
      <w:pPr>
        <w:pStyle w:val="Normal"/>
        <w:rPr/>
      </w:pPr>
      <w:r>
        <w:rPr>
          <w:rStyle w:val="Normal1"/>
          <w:lang w:val="es-ES_tradnl"/>
        </w:rPr>
        <w:t>En esta situación resulta básico potenciar la concertación social, como se ha hecho a través del Acuerdo Social de Desarrollo Sostenible de Navarra suscrito el pasado mes de febrero por el Gobierno de Navarra con  la Confederación de Empresarios de Navarra y los sindicatos más representativos, –UGT y CCOO– que establece un marco amplio de acciones para garantizar el avance económico y social de nuestra Comunidad. Contamos en Navarra con una larga y fructífera experiencia de concertación mantenida a lo largo de más de diez años, que es preciso mantener y  reforzar en el futuro para obtener nuevos y más importantes logros.</w:t>
      </w:r>
    </w:p>
    <w:p>
      <w:pPr>
        <w:pStyle w:val="Normal"/>
        <w:rPr/>
      </w:pPr>
      <w:r>
        <w:rPr>
          <w:rStyle w:val="Normal1"/>
          <w:lang w:val="es-ES_tradnl"/>
        </w:rPr>
        <w:t xml:space="preserve">Por otra parte, debemos redoblar los esfuerzos para impulsar las inversiones que son precisas a fin de afrontar el futuro con las mayores garantías de éxito, motivo por el cual, el Gobierno y el Partido Socialista de Navarra suscribieron el pasado 14 de abril,  el Plan Navarra 2012, que va a suponer  la  realización  de inversiones en dotaciones sociales e infraestructuras públicas para los próximos cuatro años por un importe superior a los 4.508 millones de euros, lo que supone un esfuerzo inversor y de transformación social sin precedentes.     </w:t>
      </w:r>
    </w:p>
    <w:p>
      <w:pPr>
        <w:pStyle w:val="Normal"/>
        <w:rPr/>
      </w:pPr>
      <w:r>
        <w:rPr>
          <w:rStyle w:val="Normal1"/>
          <w:lang w:val="es-ES_tradnl"/>
        </w:rPr>
        <w:t>Por otra parte existen diversas infraestructuras de máxima importancia para Navarra y para España, comprometidas ya con la Administración Central del Estado, como es la línea de Tren de Alta Velocidad, cuya concreción es preciso acordar próximamente a fin de que, utilizando las posibilidades que el régimen de autogobierno propio de Navarra nos ofrece, podamos adelantar al máximo la gestión de estas infraestructuras.</w:t>
      </w:r>
    </w:p>
    <w:p>
      <w:pPr>
        <w:pStyle w:val="Normal"/>
        <w:rPr/>
      </w:pPr>
      <w:r>
        <w:rPr>
          <w:rStyle w:val="Normal1"/>
          <w:lang w:val="es-ES_tradnl"/>
        </w:rPr>
        <w:t>En el ámbito institucional y ante el panorama de posibles modificaciones en el marco jurídico y económico de las Comunidades Autónomas, Navarra deberá velar por el mantenimiento y potenciación de su autogobierno, en el plano de la lealtad y solidaridad con el conjunto de España, característica habitual de sus relaciones con la Administración Central del Estado. Asimismo deberá alentar y favorecer cuantas medidas sean necesarias para combatir la lacra del terrorismo, tanto de sus acciones violentas como de las estructuras que lo apoyan, financian o justifican.</w:t>
      </w:r>
    </w:p>
    <w:p>
      <w:pPr>
        <w:pStyle w:val="Normal"/>
        <w:rPr/>
      </w:pPr>
      <w:r>
        <w:rPr>
          <w:rStyle w:val="Normal1"/>
          <w:lang w:val="es-ES_tradnl"/>
        </w:rPr>
        <w:t>Creo que el momento actual y los importantes argumentos que hay trazados en la vida pública dotarán de gran interés a un debate que debe ser realista en su planteamiento, sereno y profundo en su desarrollo y que debe partir de las necesidades y planteamientos que atañen a los ciudadanos, para trazar proyectos, decisiones y soluciones válidas y coherentes, que ayuden a superar las dificultades y a avanzar hacia un mayor progreso y bienestar.</w:t>
      </w:r>
    </w:p>
    <w:p>
      <w:pPr>
        <w:pStyle w:val="Normal"/>
        <w:rPr/>
      </w:pPr>
      <w:r>
        <w:rPr>
          <w:rStyle w:val="Normal1"/>
          <w:lang w:val="es-ES_tradnl"/>
        </w:rPr>
        <w:t>En consecuencia, le transmito la decisión del Gobierno de Navarra de promover el debate del estado de la Comunidad Foral en el Parlamento de Navarra.</w:t>
      </w:r>
    </w:p>
    <w:p>
      <w:pPr>
        <w:pStyle w:val="Normal"/>
        <w:rPr/>
      </w:pPr>
      <w:r>
        <w:rPr>
          <w:rStyle w:val="Normal1"/>
          <w:lang w:val="es-ES_tradnl"/>
        </w:rPr>
        <w:t>Pamplona, 18 de septiembre de 2008</w:t>
      </w:r>
    </w:p>
    <w:p>
      <w:pPr>
        <w:pStyle w:val="Normal"/>
        <w:keepLines/>
        <w:widowControl/>
        <w:bidi w:val="0"/>
        <w:spacing w:lineRule="exact" w:line="230" w:before="0" w:after="113"/>
        <w:ind w:firstLine="283"/>
        <w:jc w:val="both"/>
        <w:rPr/>
      </w:pPr>
      <w:r>
        <w:rPr>
          <w:rStyle w:val="Normal1"/>
          <w:lang w:val="es-ES_tradnl"/>
        </w:rPr>
        <w:t>El Presidente del Gobierno de Navarra: Miguel Sanz Sesm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