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</w:t>
        <w:softHyphen/>
        <w:t>ku</w:t>
        <w:softHyphen/>
        <w:t>rak, 2008ko urriaren 17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rroako Gobernua premiatzen da Sodenari eska diezaion bere egoitza soziala Mendillorriko jauregian eraikitzeko asmoa bertan behera uzteko”. Horren jatorria da Nafarroa Bai parlamentu-taldeak aurkeztutako mozio bat, 2008ko ekainaren 13ko 55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rroako Gobernua premiatzen da Sodenari eska diezaion bere egoitza soziala Mendillorriko jauregian eraikitzeko asmoa bertan behera uzteko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Sodenaren instalazio berrietarako Mendillorriko jauregia ez den beste kokaleku bat bila dezan, eta eraikin hori utz dezan herritarren erabilera orokorretarako; hau da, kultura-jardueretarako, herritarrei harrera egiteko edo antzekoetar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ila dezan, Sodenarekin batera, enpresa horren ezaugarrietarako egokiagoa den kokalekuren bat, lotuagoa egonen dena I+G+Bko zentro edo azpiegiturekin, edo enpresen jarduerei laguntzekoekin, eta exekuta ditzala dagoeneko Nafarroa 2012 Planean horretarako jasota dauden inbertsio-aurreikuspen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 premiatzen du herritarren erabilerei buruzko plan bat presta dezan Mendillorriko jauregirako, Iruñeko Udalarekiko adostasuna bilatuz, jauregiak eskaintzen dituen aukerak baliatzeko bidea emanen due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