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Nafarroako Gobernua premiatzen da diru nahikoa jar dezan abeltzaintzako ustiategi eta sistema iraunkorretarako laguntzak arautuko dituzten jardueretara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ak 2008ko urriaren 17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8ko ekaina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