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ener en cuenta diversos aspectos en las convocatorias de pruebas de acceso a la función pública docent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Comisión de Educación:</w:t>
      </w:r>
    </w:p>
    <w:p>
      <w:pPr>
        <w:pStyle w:val="Normal"/>
        <w:rPr/>
      </w:pPr>
      <w:r>
        <w:rPr>
          <w:rStyle w:val="Normal1"/>
          <w:lang w:val="es-ES_tradnl"/>
        </w:rPr>
        <w:t>Exposición de motivos</w:t>
      </w:r>
    </w:p>
    <w:p>
      <w:pPr>
        <w:pStyle w:val="Normal"/>
        <w:rPr/>
      </w:pPr>
      <w:r>
        <w:rPr>
          <w:rStyle w:val="Normal1"/>
          <w:lang w:val="es-ES_tradnl"/>
        </w:rPr>
        <w:t>Como consecuencia de las pruebas selectivas realizadas en nuestra Comunidad para el ingreso y acceso al cuerpo de Profesores de Enseñanza Secundaria y Cuerpos de Profesores Técnicos de Formación profesional y Profesores de las Escuelas Oficiales de Idiomas, se ha puesto de manifiesto, tal y como nos transmitieron las representaciones sindicales y los medios de comunicación, el malestar y las críticas recibidas por la falta de claridad en la evaluación y calificación tanto de los ejercicios de la fase de oposición como de las programaciones y unidades didácticas.</w:t>
      </w:r>
    </w:p>
    <w:p>
      <w:pPr>
        <w:pStyle w:val="Normal"/>
        <w:rPr/>
      </w:pPr>
      <w:r>
        <w:rPr>
          <w:rStyle w:val="Normal1"/>
          <w:lang w:val="es-ES_tradnl"/>
        </w:rPr>
        <w:t>La preparación de las oposiciones exige tiempo y la mayoría de las personas que concurren tienen que distribuir el mismo entre el trabajo, en la mayoría de los casos, y el estudio de la propia oposición. Por eso es necesario que la información referente a los temarios, especialidades, número de plazas..., sea publicado lo antes posible.</w:t>
      </w:r>
    </w:p>
    <w:p>
      <w:pPr>
        <w:pStyle w:val="Normal"/>
        <w:rPr/>
      </w:pPr>
      <w:r>
        <w:rPr>
          <w:rStyle w:val="Normal1"/>
          <w:lang w:val="es-ES_tradnl"/>
        </w:rPr>
        <w:t>La elección de las personas componentes de los tribunales, mediante sorteo, debe hacerse con antelación suficiente (en enero si las pruebas selectivas se realizan en junio), para permitir a los miembros de las mismas la coordinación necesaria para establecer criterios comunes de evaluación. La falta de estos ha generado inquietud y malestar entre el profesorado opositor ya que ha posibilitado situaciones de interpretación, cuando menos divergentes, en los diferentes tribunales de la misma especialidad, tales como informaciones distintas entre ambos tribunales, puntuaciones diferentes... Todo esto, seguramente, no imputable a los miembros de los tribunales, sino a la falta de criterios de evaluación previos. La coordinación entre sus miembros requiere dedicación extra, por lo que habrá que prever su sustitución a cargo del Departamento de Educación.</w:t>
      </w:r>
    </w:p>
    <w:p>
      <w:pPr>
        <w:pStyle w:val="Normal"/>
        <w:rPr/>
      </w:pPr>
      <w:r>
        <w:rPr>
          <w:rStyle w:val="Normal1"/>
          <w:lang w:val="es-ES_tradnl"/>
        </w:rPr>
        <w:t>No obstante lo anterior, existe la propuesta de intercambio de tribunales con otras comunidades autónomas para lograr mayor objetividad e imparcialidad en la evaluación de las pruebas. La situación de coincidencia de trabajo en el mismo centro e incluso de departamento entre evaluadores y evaluados, crea una situación incómoda para los mismos y puede generar conflictos laborales y personales. Las suspicacias por supuesta falta de imparcialidad, diferentes criterios entre los miembros de un mismo tribunal, sospechas de favoritismo... se evitarían con la puesta en marcha de este intercambio de tribunales.</w:t>
      </w:r>
    </w:p>
    <w:p>
      <w:pPr>
        <w:pStyle w:val="Normal"/>
        <w:rPr/>
      </w:pPr>
      <w:r>
        <w:rPr>
          <w:rStyle w:val="Normal1"/>
          <w:lang w:val="es-ES_tradnl"/>
        </w:rPr>
        <w:t>Y por ultimo, y para garantizar el proceso de evaluación y que los aspirantes sepan de antemano cómo van a ser evaluados, es necesario elaborar una plantilla de criterios a evaluar tanto para la prueba A como para la prueba B. Dichos criterios deberían ser claros, objetivos, públicos y dados a conocer con antelación. De esta forma se garantiza la transparencia del proceso de oposición y se posibilita el recurso de revisión de los exámenes.</w:t>
      </w:r>
    </w:p>
    <w:p>
      <w:pPr>
        <w:pStyle w:val="Normal"/>
        <w:rPr/>
      </w:pPr>
      <w:r>
        <w:rPr>
          <w:rStyle w:val="Normal1"/>
          <w:lang w:val="es-ES_tradnl"/>
        </w:rPr>
        <w:t>Por todo ello el Grupo Parlamentario Nafarroa Bai presenta para su debate y votación en la Comisión de Educación la siguiente propuesta de resolución:</w:t>
      </w:r>
    </w:p>
    <w:p>
      <w:pPr>
        <w:pStyle w:val="Normal"/>
        <w:rPr/>
      </w:pPr>
      <w:r>
        <w:rPr>
          <w:rStyle w:val="Normal1"/>
          <w:lang w:val="es-ES_tradnl"/>
        </w:rPr>
        <w:t>El Parlamento de Navarra insta al Gobierno de Navarra a que, en las convocatorias a realizar en las pruebas de acceso de la función publica docente se tenga en cuenta lo siguiente:</w:t>
      </w:r>
    </w:p>
    <w:p>
      <w:pPr>
        <w:pStyle w:val="Normal"/>
        <w:rPr/>
      </w:pPr>
      <w:r>
        <w:rPr>
          <w:rStyle w:val="Normal1"/>
          <w:lang w:val="es-ES_tradnl"/>
        </w:rPr>
        <w:t>1) La elección de miembros de los tribunales de las oposiciones se realizará por sorteo, quedando exentos del mismo las personas que hayan participado en una prueba de selección anterior. La elección se realizará con cinco meses de antelación a la fecha de las mismas.</w:t>
      </w:r>
    </w:p>
    <w:p>
      <w:pPr>
        <w:pStyle w:val="Normal"/>
        <w:rPr/>
      </w:pPr>
      <w:r>
        <w:rPr>
          <w:rStyle w:val="Normal1"/>
          <w:lang w:val="es-ES_tradnl"/>
        </w:rPr>
        <w:t>2) Se establecerán reuniones de coordinación entre los miembros de los diferentes tribunales al objeto de unificar criterios de evaluación. Para que esto sea posible se hará la sustitución de los miembros del tribunal por profesorado a cargo del Departamento de Educación.</w:t>
      </w:r>
    </w:p>
    <w:p>
      <w:pPr>
        <w:pStyle w:val="Normal"/>
        <w:rPr/>
      </w:pPr>
      <w:r>
        <w:rPr>
          <w:rStyle w:val="Normal1"/>
          <w:lang w:val="es-ES_tradnl"/>
        </w:rPr>
        <w:t>3) El Departamento de Educación del Gobierno de Navarra o las personas componentes de los tribunales, elaboraran una plantilla de criterios a evaluar tanto para la prueba A como para la prueba B. Dichos criterios serán claros, objetivos, públicos y dados a conocer con suficiente antelación a la realización de las pruebas.</w:t>
      </w:r>
    </w:p>
    <w:p>
      <w:pPr>
        <w:pStyle w:val="Normal"/>
        <w:rPr/>
      </w:pPr>
      <w:r>
        <w:rPr>
          <w:rStyle w:val="Normal1"/>
          <w:lang w:val="es-ES_tradnl"/>
        </w:rPr>
        <w:t>4) Se garantizará, en todo caso, la revisión de las pruebas objetivas.</w:t>
      </w:r>
    </w:p>
    <w:p>
      <w:pPr>
        <w:pStyle w:val="Normal"/>
        <w:rPr/>
      </w:pPr>
      <w:r>
        <w:rPr>
          <w:rStyle w:val="Normal1"/>
          <w:lang w:val="es-ES_tradnl"/>
        </w:rPr>
        <w:t>Pamplona/Iruña, 16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