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lidad del servicio prestado por Iberdrola en la zona de Bortziri, Malerreka y Bazta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por el Grupo Parlamentario Nafarroa Bai, amparándose en el Reglamento de la Cámara, presenta la siguiente pregunta al Gobierno de Navarra, para su respuesta por escrito.</w:t>
      </w:r>
    </w:p>
    <w:p>
      <w:pPr>
        <w:pStyle w:val="Normal"/>
        <w:rPr/>
      </w:pPr>
      <w:r>
        <w:rPr>
          <w:rStyle w:val="Normal1"/>
          <w:lang w:val="es-ES_tradnl"/>
        </w:rPr>
        <w:t>Desde hace más de diez años, los cortes de luz injustificados son frecuentes en la zona de Bortziri, Malerreka y Baztan. En este tiempo, Iberdrola, a pesar de los diferentes requerimientos y reuniones mantenidos sobre el tema (como ejemplo podemos citar las peticiones de explicación de cortes, las exigencias de mejora y las reuniones mantenidas en el Ayuntamiento de Etxalar con Iberdrola todo ello a instancias del Grupo Municipal de EA), la situación no mejora. En la responsabilidad que le corresponde, entendemos que el Gobierno de Navarra debería presionar y exigir a las empresas suministradoras de un servicio tan elemental como es el de energía eléctrica, una calidad de servicio en las zonas rurales equivalente al de las áreas urbanas. No olvidemos tampoco que la Comisión Nacional de la Energía establece un nivel de subvenciones a las empresas distribuidoras del servicio en entorno rural vinculado a la calidad del mismo (número de cortes y duración).</w:t>
      </w:r>
    </w:p>
    <w:p>
      <w:pPr>
        <w:pStyle w:val="Normal"/>
        <w:rPr/>
      </w:pPr>
      <w:r>
        <w:rPr>
          <w:rStyle w:val="Normal1"/>
          <w:lang w:val="es-ES_tradnl"/>
        </w:rPr>
        <w:t>A la vista de lo anterior, este parlamentario desea conocer:</w:t>
      </w:r>
    </w:p>
    <w:p>
      <w:pPr>
        <w:pStyle w:val="Normal"/>
        <w:rPr/>
      </w:pPr>
      <w:r>
        <w:rPr>
          <w:rStyle w:val="Normal1"/>
          <w:lang w:val="es-ES_tradnl"/>
        </w:rPr>
        <w:t>1.- ¿Es consciente el Gobierno de Navarra de la pésima calidad del servicio prestado por la empresa Iberdrola en la zona de Bortziri, Malerreka y Baztan?</w:t>
      </w:r>
    </w:p>
    <w:p>
      <w:pPr>
        <w:pStyle w:val="Normal"/>
        <w:rPr/>
      </w:pPr>
      <w:r>
        <w:rPr>
          <w:rStyle w:val="Normal1"/>
          <w:lang w:val="es-ES_tradnl"/>
        </w:rPr>
        <w:t>2.- Si es así ¿tiene intención de realizar algún tipo de gestión, ya sea ante Iberdrola o directamente ante la Comisión Nacional de la Energía que redunde en una mejora de la calidad del servicio</w:t>
      </w:r>
    </w:p>
    <w:p>
      <w:pPr>
        <w:pStyle w:val="Normal"/>
        <w:rPr/>
      </w:pPr>
      <w:r>
        <w:rPr>
          <w:rStyle w:val="Normal1"/>
          <w:lang w:val="es-ES_tradnl"/>
        </w:rPr>
        <w:t>Pamplona, 4 de septiem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